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情報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tbl>
      <w:tblPr>
        <w:tblW w:w="84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205"/>
        <w:gridCol w:w="4521"/>
      </w:tblGrid>
      <w:tr>
        <w:trPr>
          <w:trHeight w:val="707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</w:tr>
      <w:tr>
        <w:trPr>
          <w:trHeight w:val="67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・代表者氏名</w:t>
            </w:r>
            <w:r>
              <w:rPr/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41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法人等</w:t>
            </w:r>
            <w:r>
              <w:rPr/>
              <w:t>の連絡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郡上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情報の公開を請求します。</w:t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510"/>
      </w:tblGrid>
      <w:tr>
        <w:trPr>
          <w:trHeight w:val="1746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請求に係る情報の件名又は内容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　</w:t>
            </w: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郵送希望　有・無</w:t>
            </w:r>
            <w:r>
              <w:rPr/>
              <w:t>)</w:t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「公開請求に係る情報の件名及び内容」欄は、情報を特定するため、できるだけ具体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処理欄〕この欄には記入しないでください。</w:t>
      </w:r>
    </w:p>
    <w:tbl>
      <w:tblPr>
        <w:tblW w:w="84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095"/>
        <w:gridCol w:w="2421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情報公開等</w:t>
            </w:r>
            <w:r>
              <w:rPr/>
              <w:t>受付窓口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担当</w:t>
            </w:r>
            <w:r>
              <w:rPr/>
              <w:t>課</w:t>
            </w:r>
          </w:p>
        </w:tc>
      </w:tr>
      <w:tr>
        <w:trPr>
          <w:trHeight w:val="1405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課</w:t>
            </w:r>
            <w:r>
              <w:rPr/>
              <w:t>(</w:t>
            </w:r>
            <w:r>
              <w:rPr/>
              <w:t>局・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内線　　　　　</w:t>
            </w:r>
            <w:r>
              <w:rPr/>
              <w:t>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受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58:00Z</dcterms:created>
  <dc:creator>(株)ぎょうせい</dc:creator>
  <dc:description/>
  <dc:language>en-US</dc:language>
  <cp:lastModifiedBy>西日本法規出版</cp:lastModifiedBy>
  <dcterms:modified xsi:type="dcterms:W3CDTF">2009-09-24T02:12:00Z</dcterms:modified>
  <cp:revision>9</cp:revision>
  <dc:subject/>
  <dc:title/>
</cp:coreProperties>
</file>