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郡上市パブリックコメント制度意見提出様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郡上市文化財保存活用地域計画（案）</w:t>
      </w:r>
      <w:r>
        <w:rPr/>
        <w:br/>
      </w:r>
      <w:r>
        <w:rPr/>
        <w:t>に対する意見・提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（案）でのページ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項　目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見・提言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8"/>
        <w:gridCol w:w="1991"/>
        <w:gridCol w:w="25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期限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（金）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方法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1.</w:t>
            </w:r>
            <w:r>
              <w:rPr/>
              <w:t>直接提出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上市八幡町島谷</w:t>
            </w:r>
            <w:r>
              <w:rPr/>
              <w:t>207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上市教育委員会　社会教育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2.</w:t>
            </w:r>
            <w:r>
              <w:rPr/>
              <w:t>郵送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501-4222</w:t>
            </w:r>
            <w:r>
              <w:rPr/>
              <w:t>　郡上市八幡町島谷</w:t>
            </w:r>
            <w:r>
              <w:rPr/>
              <w:t>207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上市教育委員会　社会教育課 行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3.FAX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110"/>
              <w:rPr/>
            </w:pPr>
            <w:r>
              <w:rPr/>
              <w:t>0575-65-25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4.</w:t>
            </w:r>
            <w:r>
              <w:rPr/>
              <w:t>電子メール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akai-kyouiku@city.gujo.lg.jp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い合わせ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担当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委員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教育課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電話番号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5</w:t>
            </w:r>
            <w:r>
              <w:rPr/>
              <w:t>-</w:t>
            </w:r>
            <w:r>
              <w:rPr/>
              <w:t>67</w:t>
            </w:r>
            <w:r>
              <w:rPr/>
              <w:t>-11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5</w:t>
            </w:r>
            <w:r>
              <w:rPr/>
              <w:t>-65-25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電子メール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akai-kyouiku@city.gujo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、住所、電話番号は必ず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結果公表の際には、氏名、住所、電話番号は公表いたし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5:00Z</dcterms:created>
  <dc:creator>G</dc:creator>
  <dc:description/>
  <cp:keywords/>
  <dc:language>en-US</dc:language>
  <cp:lastModifiedBy>黒田　千春</cp:lastModifiedBy>
  <cp:lastPrinted>2025-02-06T10:45:00Z</cp:lastPrinted>
  <dcterms:modified xsi:type="dcterms:W3CDTF">2025-08-14T00:27:00Z</dcterms:modified>
  <cp:revision>4</cp:revision>
  <dc:subject/>
  <dc:title/>
</cp:coreProperties>
</file>