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915"/>
        <w:gridCol w:w="3253"/>
        <w:gridCol w:w="780"/>
        <w:gridCol w:w="1212"/>
        <w:gridCol w:w="1792"/>
      </w:tblGrid>
      <w:tr>
        <w:trPr>
          <w:trHeight w:val="660" w:hRule="atLeast"/>
          <w:cantSplit w:val="true"/>
        </w:trPr>
        <w:tc>
          <w:tcPr>
            <w:tcW w:w="72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bookmarkStart w:id="0" w:name="RANGE!A1%3AQ28"/>
            <w:bookmarkEnd w:id="0"/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登録保育士･幼稚園教諭等申込書兼履歴書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bookmarkStart w:id="1" w:name="RANGE!A1%3AQ28"/>
            <w:bookmarkEnd w:id="1"/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次のとおり登録保育士・幼稚園教諭等名簿への掲載を申し込みます　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年　　月　　日提出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408"/>
              <w:rPr>
                <w:rFonts w:ascii="ＭＳ 明朝;MS Mincho" w:hAnsi="ＭＳ 明朝;MS Mincho" w:cs="ＭＳ Ｐゴシック"/>
                <w:kern w:val="0"/>
                <w:sz w:val="2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32"/>
              </w:rPr>
              <w:t>写真添付</w:t>
            </w:r>
          </w:p>
        </w:tc>
      </w:tr>
      <w:tr>
        <w:trPr>
          <w:trHeight w:val="328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616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16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㊞　（　男・女　）　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6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 生（　　歳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79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（現住所以外に連絡を希望する場合のみ記入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　　　－　　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　　）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>
          <w:trHeight w:val="559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歴・職歴など（各項別にまとめて書く）</w:t>
            </w:r>
          </w:p>
        </w:tc>
      </w:tr>
      <w:tr>
        <w:trPr>
          <w:trHeight w:val="5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560"/>
        <w:gridCol w:w="672"/>
        <w:gridCol w:w="6720"/>
      </w:tblGrid>
      <w:tr>
        <w:trPr>
          <w:trHeight w:val="315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免許・資格等取得年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免許・資格等の名称</w:t>
            </w:r>
          </w:p>
        </w:tc>
      </w:tr>
      <w:tr>
        <w:trPr>
          <w:trHeight w:val="471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　　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　　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　　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　　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　　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その他特記すべき事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趣味・特技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志望の動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勤務可能な園にすべて○で囲んで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八幡幼稚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八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・　はちまん児童館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八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・　郡上市民病院内保育室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八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・　やまびこ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大和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北濃保育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白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・　石徹白保育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白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・国保白鳥病院内保育室（白鳥）・　たかす保育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高鷲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たかす児童館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高鷲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・たかす北保育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高鷲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・　たかす北児童館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高鷲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・　みなみ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美並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・　明宝保育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明宝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・　小川保育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明宝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・　和良保育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和良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・　わら児童館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和良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勤務可能な曜日をすべて○で囲み、勤務可能時間を記載願います。</w:t>
            </w:r>
          </w:p>
        </w:tc>
        <w:tc>
          <w:tcPr>
            <w:tcW w:w="5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739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時　　　分～　　　時　　　分　　条件：</w:t>
            </w:r>
          </w:p>
        </w:tc>
      </w:tr>
      <w:tr>
        <w:trPr>
          <w:trHeight w:val="50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火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時　　　分～　　　時　　　分　　条件：</w:t>
            </w:r>
          </w:p>
        </w:tc>
      </w:tr>
      <w:tr>
        <w:trPr>
          <w:trHeight w:val="50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水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時　　　分～　　　時　　　分　　条件：</w:t>
            </w:r>
          </w:p>
        </w:tc>
      </w:tr>
      <w:tr>
        <w:trPr>
          <w:trHeight w:val="50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木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時　　　分～　　　時　　　分　　条件：</w:t>
            </w:r>
          </w:p>
        </w:tc>
      </w:tr>
      <w:tr>
        <w:trPr>
          <w:trHeight w:val="50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時　　　分～　　　時　　　分　　条件：</w:t>
            </w:r>
          </w:p>
        </w:tc>
      </w:tr>
      <w:tr>
        <w:trPr>
          <w:trHeight w:val="50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時　　　分～　　　時　　　分　　条件：</w:t>
            </w:r>
          </w:p>
        </w:tc>
      </w:tr>
      <w:tr>
        <w:trPr>
          <w:trHeight w:val="1612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その他勤務に関する特記事項があれば記入してください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0"/>
          <w:szCs w:val="22"/>
        </w:rPr>
        <w:t>勤務経験欄については、概略で結構です。</w:t>
      </w:r>
    </w:p>
    <w:p>
      <w:pPr>
        <w:pStyle w:val="Normal"/>
        <w:spacing w:lineRule="exact" w:line="240"/>
        <w:rPr>
          <w:rFonts w:ascii="ＭＳ 明朝;MS Mincho" w:hAnsi="ＭＳ 明朝;MS Mincho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0"/>
          <w:szCs w:val="22"/>
        </w:rPr>
        <w:t>勤務条件や勤務に関する特記事項は、できるだけ具体的に記入して下さい。</w:t>
      </w:r>
    </w:p>
    <w:p>
      <w:pPr>
        <w:pStyle w:val="Normal"/>
        <w:spacing w:lineRule="exact" w:line="240"/>
        <w:rPr>
          <w:rFonts w:ascii="ＭＳ 明朝;MS Mincho" w:hAnsi="ＭＳ 明朝;MS Mincho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0"/>
          <w:szCs w:val="22"/>
        </w:rPr>
        <w:t>資格に関する免許証の写しを添付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3:00Z</dcterms:created>
  <dc:creator>t.katsumizu</dc:creator>
  <dc:description/>
  <cp:keywords/>
  <dc:language>en-US</dc:language>
  <cp:lastModifiedBy>G</cp:lastModifiedBy>
  <cp:lastPrinted>2007-02-14T14:04:00Z</cp:lastPrinted>
  <dcterms:modified xsi:type="dcterms:W3CDTF">2021-03-03T00:31:00Z</dcterms:modified>
  <cp:revision>8</cp:revision>
  <dc:subject/>
  <dc:title>■保育士（日々雇用）</dc:title>
</cp:coreProperties>
</file>