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「イベント等貸し出し用ＡＥＤ」借用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郡上市役所商工観光部観光課　御中　　　　　　　　　</w:t>
      </w:r>
    </w:p>
    <w:p>
      <w:pPr>
        <w:pStyle w:val="Normal"/>
        <w:ind w:firstLine="6720"/>
        <w:rPr>
          <w:sz w:val="24"/>
          <w:u w:val="single"/>
        </w:rPr>
      </w:pPr>
      <w:r>
        <w:rPr>
          <w:sz w:val="24"/>
          <w:u w:val="single"/>
        </w:rPr>
        <w:t>貸し出しＮＯ：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用備品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「イベント等貸し出し用ＡＥＤ」</w:t>
            </w:r>
          </w:p>
        </w:tc>
      </w:tr>
      <w:tr>
        <w:trPr>
          <w:trHeight w:val="821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用希望日　</w:t>
            </w:r>
            <w:r>
              <w:rPr>
                <w:sz w:val="24"/>
                <w:u w:val="single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  <w:u w:val="single"/>
              </w:rPr>
              <w:t>令和　　年　　月　　日まで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イベント名等：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参加予定者数：　　　　　　　　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物品を借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また、使用にあたっては下記事項を遵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u w:val="single"/>
              </w:rPr>
              <w:t>所　属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u w:val="single"/>
              </w:rPr>
              <w:t>氏　名　　　　　　　　　　　　印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　　　　　　　　　　　　　　　</w:t>
            </w:r>
          </w:p>
        </w:tc>
      </w:tr>
      <w:tr>
        <w:trPr>
          <w:trHeight w:val="341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使用にあたっての注意事項】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普通救命講習修了者、または同等以上の知識及び技能を有する者がＡＥＤを使用するものとする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借用時と同じ状態で返却することを原則とする。ただし、パッドが使用された場合は郡上市で補充し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万一、物品を紛失・破損した場合は借用物品と同等のもの、または作成・購入に係る実費を負担するもの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特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10:00Z</dcterms:created>
  <dc:creator>y.ichiyanagi</dc:creator>
  <dc:description/>
  <cp:keywords/>
  <dc:language>en-US</dc:language>
  <cp:lastModifiedBy>野﨑　夢未</cp:lastModifiedBy>
  <cp:lastPrinted>2009-02-06T13:05:00Z</cp:lastPrinted>
  <dcterms:modified xsi:type="dcterms:W3CDTF">2019-11-22T04:32:00Z</dcterms:modified>
  <cp:revision>25</cp:revision>
  <dc:subject/>
  <dc:title>「観光イベント等貸出用ＡＥＤ」備品貸出申請書</dc:title>
</cp:coreProperties>
</file>