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ハ）①の認定申請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2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2"/>
        </w:numPr>
        <w:rPr/>
      </w:pPr>
      <w:r>
        <w:rPr/>
        <w:t>為替相場の変動や人手不足等、個社では</w:t>
      </w:r>
      <w:r>
        <w:rPr>
          <w:u w:val="single"/>
        </w:rPr>
        <w:t>どうにもできない</w:t>
      </w:r>
      <w:r>
        <w:rPr/>
        <w:t>外的要因による原材料費や人件費等の増加を受け、利益率減少が生じている事業者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color w:val="000000"/>
          <w:kern w:val="0"/>
          <w:szCs w:val="21"/>
        </w:rPr>
        <w:t>事業全体の最近３か月間の月平均売上高営業利益率が最近３か月間の前年同期の月平均売上高営業利益率に対して認定基準（下記表）を満たすこと。</w:t>
      </w:r>
    </w:p>
    <w:p>
      <w:pPr>
        <w:pStyle w:val="Normal"/>
        <w:ind w:left="1017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drawing>
          <wp:inline distT="0" distB="0" distL="0" distR="0">
            <wp:extent cx="409321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指定業種を行っている単一事業者、又は、２つ以上の細分類業種を行っており、その全てが指定業種に属する事業者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申請時の最近３か月と前年同月の売上高営業利益率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20015</wp:posOffset>
                </wp:positionV>
                <wp:extent cx="123825" cy="47815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8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3pt;margin-top:9.45pt;width:9.7pt;height:37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firstLine="4381"/>
        <w:rPr/>
      </w:pPr>
      <w:r>
        <w:rPr/>
        <w:t>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3</w:t>
      </w:r>
      <w:r>
        <w:rPr/>
        <w:t>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36"/>
        </w:tabs>
        <w:ind w:left="123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7T05:38:00Z</dcterms:modified>
  <cp:revision>25</cp:revision>
  <dc:subject/>
  <dc:title>中小企業信用保険法第２条第３項第５号の認定申請について</dc:title>
</cp:coreProperties>
</file>