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jc w:val="left"/>
        <w:rPr>
          <w:rFonts w:ascii="HG丸ｺﾞｼｯｸM-PRO" w:hAnsi="HG丸ｺﾞｼｯｸM-PRO" w:eastAsia="HG丸ｺﾞｼｯｸM-PRO"/>
          <w:w w:val="2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735</wp:posOffset>
            </wp:positionH>
            <wp:positionV relativeFrom="paragraph">
              <wp:posOffset>-344805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w w:val="200"/>
          <w:sz w:val="24"/>
        </w:rPr>
        <w:t>応　募　用　紙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6"/>
        <w:gridCol w:w="706"/>
        <w:gridCol w:w="3482"/>
        <w:gridCol w:w="1296"/>
        <w:gridCol w:w="1906"/>
      </w:tblGrid>
      <w:tr>
        <w:trPr>
          <w:trHeight w:val="1038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u w:val="thick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  <w:u w:val="thick"/>
                    </w:rPr>
                    <w:t>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し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  <w:u w:val="thick"/>
                    </w:rPr>
                    <w:t>上市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32"/>
                <w:u w:val="thick"/>
              </w:rPr>
              <w:t>　　　　　　　　　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  <w:u w:val="thick"/>
                    </w:rPr>
                    <w:t>小学校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校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32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　　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読み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32"/>
              </w:rPr>
              <w:t>（　　　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校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こめ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校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説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た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くえす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リクエス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など</w:t>
            </w:r>
          </w:p>
        </w:tc>
      </w:tr>
      <w:tr>
        <w:trPr>
          <w:trHeight w:val="2444" w:hRule="atLeast"/>
          <w:cantSplit w:val="true"/>
        </w:trPr>
        <w:tc>
          <w:tcPr>
            <w:tcW w:w="9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07670</wp:posOffset>
                      </wp:positionV>
                      <wp:extent cx="58216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2.1pt" to="458.95pt,32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8665</wp:posOffset>
                      </wp:positionV>
                      <wp:extent cx="58293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8.95pt" to="458.95pt,58.9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3470</wp:posOffset>
                      </wp:positionV>
                      <wp:extent cx="58293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6.1pt" to="458.95pt,86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36370</wp:posOffset>
                      </wp:positionV>
                      <wp:extent cx="58293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3.1pt" to="458.95pt,113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97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ぼ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応募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区分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○を振ってください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生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三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し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吉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中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小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学校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在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4"/>
                    </w:rPr>
                    <w:t>美並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ちまん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4"/>
                    </w:rPr>
                    <w:t>八幡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のく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4"/>
                    </w:rPr>
                    <w:t>野々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な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4"/>
                    </w:rPr>
                    <w:t>小那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sz w:val="24"/>
                    </w:rPr>
                    <w:t>地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三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し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吉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中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left="1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三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し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吉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中学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　　　　　　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住　　所</w:t>
                  </w:r>
                </w:rubyBase>
              </w:ruby>
            </w:r>
            <w:r/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歳</w:t>
                  </w:r>
                </w:rubyBase>
              </w:ruby>
            </w:r>
            <w:r/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　↑</w:t>
      </w:r>
      <w:r>
        <w:rPr/>
        <w:t>LoG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8595</wp:posOffset>
            </wp:positionH>
            <wp:positionV relativeFrom="paragraph">
              <wp:posOffset>365125</wp:posOffset>
            </wp:positionV>
            <wp:extent cx="1635760" cy="1617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</w:t>
      </w:r>
      <w:r>
        <w:rPr/>
        <w:t>フォーム回答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179070</wp:posOffset>
                </wp:positionV>
                <wp:extent cx="1188720" cy="677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たら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新し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校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3.35pt;mso-wrap-distance-left:9.05pt;mso-wrap-distance-right:9.05pt;mso-wrap-distance-top:0pt;mso-wrap-distance-bottom:0pt;margin-top:14.1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たら　　　　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新し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校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募　集　上　の　注　意　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応募数の多い名称が採用されるとは限りません。お一人で複数応募いただけますが、同一名称は避けてください。複数応募の場合は、本応募用紙をコピーいただくか、表面に記載の投函窓口に用紙を備えておりますので、ご利用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校名は、応募されたものから統合準備委員会で候補を選考し、郡上市教育委員会及び郡上市で決定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応募の際ご記入いただいた個人情報については、校名募集に関すること以外には使用し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応募された名称に関する一切の権利は、郡上市教育委員会に帰属します。</w:t>
      </w:r>
    </w:p>
    <w:p>
      <w:pPr>
        <w:pStyle w:val="Normal"/>
        <w:rPr/>
      </w:pPr>
      <w:r>
        <w:rPr/>
        <w:drawing>
          <wp:inline distT="0" distB="0" distL="0" distR="0">
            <wp:extent cx="1704975" cy="1306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8832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5330</wp:posOffset>
                </wp:positionV>
                <wp:extent cx="2383155" cy="5581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/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＜校名募集に関する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郡上市教育委員会　教育総務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電話：０５７５－６７－１１２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3.95pt;mso-wrap-distance-left:7.1pt;mso-wrap-distance-right:0pt;mso-wrap-distance-top:0pt;mso-wrap-distance-bottom:0pt;margin-top:57.9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/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校名募集に関するお問い合わせ先＞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郡上市教育委員会　教育総務課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話：０５７５－６７－１１２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 w:eastAsia="HG丸ｺﾞｼｯｸM-PRO"/>
      <w:color w:val="FF000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9:00Z</dcterms:created>
  <dc:creator>tr.kayugawa</dc:creator>
  <dc:description/>
  <cp:keywords/>
  <dc:language>en-US</dc:language>
  <cp:lastModifiedBy>河合　倫行</cp:lastModifiedBy>
  <cp:lastPrinted>2025-07-14T14:28:00Z</cp:lastPrinted>
  <dcterms:modified xsi:type="dcterms:W3CDTF">2025-07-14T05:29:00Z</dcterms:modified>
  <cp:revision>2</cp:revision>
  <dc:subject/>
  <dc:title>新中学校の校名を募集します</dc:title>
</cp:coreProperties>
</file>