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郡　上　市　長　　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3840"/>
        <w:rPr>
          <w:sz w:val="24"/>
          <w:u w:val="single"/>
        </w:rPr>
      </w:pPr>
      <w:r>
        <w:rPr>
          <w:sz w:val="24"/>
          <w:u w:val="single"/>
        </w:rPr>
        <w:t>申請団体名　　　　　　　　　　　　　　　</w:t>
      </w:r>
    </w:p>
    <w:p>
      <w:pPr>
        <w:pStyle w:val="Normal"/>
        <w:ind w:left="239" w:firstLine="3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39" w:firstLine="3840"/>
        <w:rPr/>
      </w:pPr>
      <w:r>
        <w:rPr>
          <w:sz w:val="24"/>
          <w:u w:val="single"/>
        </w:rPr>
        <w:t>代表者名　　　　　　　　　　　　　印　　</w:t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誓　　約　　書</w:t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年　　月　　日付けで後援申請した事業につき、下記を厳守することを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約し、郡上市後援等の許可事務に関する要綱第５条第４号の書類として、本書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を提出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．他の河川利用者の活動を妨害しないよう配慮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．排出したゴミや排便等の適正処理を行い、河川環境の保全に努め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３．騒音など、住民生活に支障をきたす行為を行いません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４．他の河川利用者や地域住民との間でトラブルが発生した場合は、誠意を持って解決を図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以上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26:00Z</dcterms:created>
  <dc:creator>t.hosokawa</dc:creator>
  <dc:description/>
  <cp:keywords/>
  <dc:language>en-US</dc:language>
  <cp:lastModifiedBy>上村 美佳 (kamimura mika)</cp:lastModifiedBy>
  <cp:lastPrinted>2011-02-01T17:14:00Z</cp:lastPrinted>
  <dcterms:modified xsi:type="dcterms:W3CDTF">2011-02-14T05:47:00Z</dcterms:modified>
  <cp:revision>4</cp:revision>
  <dc:subject/>
  <dc:title>　　年　　月　　日</dc:title>
</cp:coreProperties>
</file>