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40"/>
          <w:szCs w:val="40"/>
        </w:rPr>
        <w:t>地区担当農業委員の農地法第４条許可申請意見書</w:t>
      </w:r>
    </w:p>
    <w:tbl>
      <w:tblPr>
        <w:tblW w:w="958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4"/>
        <w:gridCol w:w="1437"/>
        <w:gridCol w:w="5270"/>
      </w:tblGrid>
      <w:tr>
        <w:trPr>
          <w:trHeight w:val="1048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申　　請　　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977" w:hRule="atLeast"/>
        </w:trPr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48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現　地　調　査　年　月　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平　成　　　年　　　月　　　日</w:t>
            </w:r>
          </w:p>
        </w:tc>
      </w:tr>
      <w:tr>
        <w:trPr>
          <w:trHeight w:val="648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現　地　調　査　の　立　会　人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有　（　　　　　）・　　　無</w:t>
            </w:r>
          </w:p>
        </w:tc>
      </w:tr>
      <w:tr>
        <w:trPr>
          <w:trHeight w:val="5508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rFonts w:ascii="Century" w:hAnsi="Century"/>
              </w:rPr>
              <w:t>農地転用許可基準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u w:val="single"/>
              </w:rPr>
              <w:t>①</w:t>
            </w:r>
            <w:r>
              <w:rPr>
                <w:u w:val="single"/>
              </w:rPr>
              <w:t>確実性</w:t>
            </w:r>
            <w:r>
              <w:rPr/>
              <w:t>　転用許可後､遅滞なく申請の目的に供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u w:val="single"/>
              </w:rPr>
              <w:t>②</w:t>
            </w:r>
            <w:r>
              <w:rPr>
                <w:u w:val="single"/>
              </w:rPr>
              <w:t>計画面積</w:t>
            </w:r>
            <w:r>
              <w:rPr/>
              <w:t>　転用目的から必要最小限度の面積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u w:val="single"/>
              </w:rPr>
              <w:t>③</w:t>
            </w:r>
            <w:r>
              <w:rPr>
                <w:u w:val="single"/>
              </w:rPr>
              <w:t>位置</w:t>
            </w:r>
            <w:r>
              <w:rPr/>
              <w:t>　集団農地を蚕食する等の農業生産条件に及ぼす影響が少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u w:val="single"/>
              </w:rPr>
              <w:t>④</w:t>
            </w:r>
            <w:r>
              <w:rPr>
                <w:u w:val="single"/>
              </w:rPr>
              <w:t>用排水</w:t>
            </w:r>
            <w:r>
              <w:rPr/>
              <w:t>　転用申請に係る事業が取水し又は排水する場合にはその時期、方法､水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 xml:space="preserve">水質等について農業､水産業等の産業又は公衆衛生等に及ぼす影響が少な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い場合で関係者の反対が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u w:val="single"/>
              </w:rPr>
              <w:t>⑤</w:t>
            </w:r>
            <w:r>
              <w:rPr>
                <w:u w:val="single"/>
              </w:rPr>
              <w:t>被害防除</w:t>
            </w:r>
            <w:r>
              <w:rPr/>
              <w:t>　近傍農地の日照、通風、耕作等に著しい影響を及ぼさ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>
                <w:u w:val="single"/>
              </w:rPr>
              <w:t>⑥</w:t>
            </w:r>
            <w:r>
              <w:rPr>
                <w:u w:val="single"/>
              </w:rPr>
              <w:t>一時転用</w:t>
            </w:r>
            <w:r>
              <w:rPr/>
              <w:t xml:space="preserve">　事業終了後における現状回復の誓約がされている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　　　　　　　　</w:t>
            </w:r>
            <w:r>
              <w:rPr>
                <w:b/>
                <w:bCs/>
              </w:rPr>
              <w:t>転用申請にあたり以上のことについて注意してください。</w:t>
            </w:r>
          </w:p>
        </w:tc>
      </w:tr>
      <w:tr>
        <w:trPr>
          <w:trHeight w:val="2626" w:hRule="atLeast"/>
        </w:trPr>
        <w:tc>
          <w:tcPr>
            <w:tcW w:w="958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>総合意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43" w:hRule="atLeast"/>
        </w:trPr>
        <w:tc>
          <w:tcPr>
            <w:tcW w:w="2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担　当　委　員　氏　名</w:t>
            </w:r>
          </w:p>
        </w:tc>
        <w:tc>
          <w:tcPr>
            <w:tcW w:w="6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1142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42" w:right="104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6</Words>
  <Characters>571</Characters>
  <CharactersWithSpaces>246</CharactersWithSpaces>
  <Company>産業振興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06:00Z</dcterms:created>
  <dc:creator>ＨＮＮ</dc:creator>
  <dc:description/>
  <dc:language>en-US</dc:language>
  <cp:lastModifiedBy/>
  <cp:lastPrinted>2010-03-17T14:47:00Z</cp:lastPrinted>
  <dcterms:modified xsi:type="dcterms:W3CDTF">2014-02-26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takeshita</vt:lpwstr>
  </property>
</Properties>
</file>