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号（個人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郡上市男女共同参画サポーター　登録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1701"/>
        <w:gridCol w:w="2835"/>
      </w:tblGrid>
      <w:tr>
        <w:trPr>
          <w:trHeight w:val="4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7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　名</w:t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　　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　・　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</w:t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　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8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 話 番 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自宅と携帯電話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  　　　　）　  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  　　　）　  　－</w:t>
            </w:r>
          </w:p>
        </w:tc>
      </w:tr>
      <w:tr>
        <w:trPr>
          <w:trHeight w:val="7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7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子メー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      　　　＠　　　　　　　　　　　　　　　　　　　　</w:t>
            </w:r>
          </w:p>
        </w:tc>
      </w:tr>
      <w:tr>
        <w:trPr>
          <w:trHeight w:val="6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  　　業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・住所の公表の可否（※市広報や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CATV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の公表等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．氏　名　　（　公表可　・　公表不可）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．住　所　　（　公表可　・　公表不可）</w:t>
            </w:r>
          </w:p>
        </w:tc>
      </w:tr>
      <w:tr>
        <w:trPr>
          <w:trHeight w:val="14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応 募 理 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080" w:right="1080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02:00Z</dcterms:created>
  <dc:creator>酒井 義文 (sakai yoshifumi)</dc:creator>
  <dc:description/>
  <dc:language>en-US</dc:language>
  <cp:lastModifiedBy>蒲 将寛 (kaba masahiro)</cp:lastModifiedBy>
  <cp:lastPrinted>2018-04-20T10:44:00Z</cp:lastPrinted>
  <dcterms:modified xsi:type="dcterms:W3CDTF">2018-05-18T05:02:00Z</dcterms:modified>
  <cp:revision>2</cp:revision>
  <dc:subject/>
  <dc:title/>
</cp:coreProperties>
</file>