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郡上市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15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spacing w:lineRule="auto" w:line="276"/>
        <w:ind w:firstLine="315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代表者職氏名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の書類のうち、○をつけたものについては、提出義務がないものについては該当す</w:t>
      </w:r>
      <w:r>
        <w:rPr>
          <w:rFonts w:ascii="ＭＳ 明朝;MS Mincho" w:hAnsi="ＭＳ 明朝;MS Mincho" w:cs="ＭＳ 明朝;MS Mincho"/>
          <w:szCs w:val="21"/>
        </w:rPr>
        <w:t>る項目の（　）内</w:t>
      </w:r>
      <w:r>
        <w:rPr>
          <w:szCs w:val="21"/>
        </w:rPr>
        <w:t>に（○）をつけてください。なお、その他の場合は、（　）内に書類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　）財務諸表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理由：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例：営業年数が１年未満の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　）固定資産税の納税証明書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理由：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例：固定資産を所有していない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　）消費税及び地方消費税の納税証明書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理由：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例：非課税業者の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　）その他（　　　　　　　　　　　　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理由：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8:00Z</dcterms:created>
  <dc:creator>ju.habe</dc:creator>
  <dc:description/>
  <cp:keywords/>
  <dc:language>en-US</dc:language>
  <cp:lastModifiedBy>G</cp:lastModifiedBy>
  <cp:lastPrinted>2017-09-26T15:48:00Z</cp:lastPrinted>
  <dcterms:modified xsi:type="dcterms:W3CDTF">2020-11-24T00:51:00Z</dcterms:modified>
  <cp:revision>8</cp:revision>
  <dc:subject/>
  <dc:title/>
</cp:coreProperties>
</file>