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72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郡上市農業委員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長　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氏　名　　　　　　　　　　　　　　　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営　農　計　画　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今般、申請する農地については、下記の計画に沿って農業経営を行います。</w:t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１．申請地を取得するに至った理由（動機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２．栽培品目及び営農方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栽培品目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営農方針　栽培の計画日程な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３．農機具の所有状況（所有、購入、借用等調達計画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４．その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　　　居住地から耕作地までの距離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　　　所要時間</w:t>
      </w:r>
      <w:r>
        <w:rPr>
          <w:rFonts w:cs="Century" w:eastAsia="Century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37:00Z</dcterms:created>
  <dc:creator>Microsoft Office ユーザー</dc:creator>
  <dc:description/>
  <cp:keywords/>
  <dc:language>en-US</dc:language>
  <cp:lastModifiedBy>G</cp:lastModifiedBy>
  <cp:lastPrinted>2019-10-11T09:53:00Z</cp:lastPrinted>
  <dcterms:modified xsi:type="dcterms:W3CDTF">2024-11-21T01:33:00Z</dcterms:modified>
  <cp:revision>7</cp:revision>
  <dc:subject/>
  <dc:title>平成　　年　　月　　日</dc:title>
</cp:coreProperties>
</file>