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454150</wp:posOffset>
                </wp:positionV>
                <wp:extent cx="1066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4.5pt" to="131.2pt,1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20675</wp:posOffset>
                </wp:positionV>
                <wp:extent cx="1047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5.25pt" to="131.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03835</wp:posOffset>
                </wp:positionV>
                <wp:extent cx="351790" cy="1363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請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7.35pt;mso-wrap-distance-left:9.05pt;mso-wrap-distance-right:9.05pt;mso-wrap-distance-top:0pt;mso-wrap-distance-bottom:0pt;margin-top:16.0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請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203835</wp:posOffset>
                </wp:positionV>
                <wp:extent cx="361315" cy="1363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7.35pt;mso-wrap-distance-left:9.05pt;mso-wrap-distance-right:9.05pt;mso-wrap-distance-top:0pt;mso-wrap-distance-bottom:0pt;margin-top:16.0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農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委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員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62735</wp:posOffset>
                </wp:positionV>
                <wp:extent cx="1000125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許可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65pt;mso-wrap-distance-left:9.05pt;mso-wrap-distance-right:9.05pt;mso-wrap-distance-top:0pt;mso-wrap-distance-bottom:0pt;margin-top:123.0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許可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133475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申請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4pt;mso-wrap-distance-left:9.05pt;mso-wrap-distance-right:9.05pt;mso-wrap-distance-top:0pt;mso-wrap-distance-bottom:0pt;margin-top:0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BF2F7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01:00Z</dcterms:created>
  <dc:creator>r.matsudaira</dc:creator>
  <dc:description/>
  <cp:keywords/>
  <dc:language>en-US</dc:language>
  <cp:lastModifiedBy>長尾 美咲 (nagao misaki)</cp:lastModifiedBy>
  <cp:lastPrinted>2010-05-18T11:22:00Z</cp:lastPrinted>
  <dcterms:modified xsi:type="dcterms:W3CDTF">2014-01-29T06:53:00Z</dcterms:modified>
  <cp:revision>5</cp:revision>
  <dc:subject/>
  <dc:title>　　至急回覧</dc:title>
</cp:coreProperties>
</file>