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0"/>
          <w:lang w:val="en-US" w:eastAsia="en-US"/>
        </w:rPr>
      </w:pPr>
      <w:r>
        <w:rPr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312420</wp:posOffset>
                </wp:positionV>
                <wp:extent cx="11334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4.6pt" to="136.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312420</wp:posOffset>
                </wp:positionV>
                <wp:extent cx="11334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.6pt" to="393.7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312420</wp:posOffset>
                </wp:positionV>
                <wp:extent cx="11334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4.6pt" to="262.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1463675</wp:posOffset>
                </wp:positionV>
                <wp:extent cx="27336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5.25pt" to="262.4pt,1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1463675</wp:posOffset>
                </wp:positionV>
                <wp:extent cx="11334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15.25pt" to="393.65pt,1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-208280</wp:posOffset>
                </wp:positionV>
                <wp:extent cx="1181100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申請書送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意見書添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8pt;mso-wrap-distance-left:9.05pt;mso-wrap-distance-right:9.05pt;mso-wrap-distance-top:0pt;mso-wrap-distance-bottom:0pt;margin-top:-16.4pt;mso-position-vertical-relative:text;margin-left:16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申請書送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意見書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03835</wp:posOffset>
                </wp:positionV>
                <wp:extent cx="351790" cy="1363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請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7.35pt;mso-wrap-distance-left:9.05pt;mso-wrap-distance-right:9.05pt;mso-wrap-distance-top:0pt;mso-wrap-distance-bottom:0pt;margin-top:16.0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請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203835</wp:posOffset>
                </wp:positionV>
                <wp:extent cx="361315" cy="10928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農業委員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86.05pt;mso-wrap-distance-left:9.05pt;mso-wrap-distance-right:9.05pt;mso-wrap-distance-top:0pt;mso-wrap-distance-bottom:0pt;margin-top:16.0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農業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203835</wp:posOffset>
                </wp:positionV>
                <wp:extent cx="389890" cy="1363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7.35pt;mso-wrap-distance-left:9.05pt;mso-wrap-distance-right:9.05pt;mso-wrap-distance-top:0pt;mso-wrap-distance-bottom:0pt;margin-top:16.0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郡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上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203835</wp:posOffset>
                </wp:positionV>
                <wp:extent cx="399415" cy="1363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07.35pt;mso-wrap-distance-left:9.05pt;mso-wrap-distance-right:9.05pt;mso-wrap-distance-top:0pt;mso-wrap-distance-bottom:0pt;margin-top:16.0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県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農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業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562735</wp:posOffset>
                </wp:positionV>
                <wp:extent cx="990600" cy="313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許可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65pt;mso-wrap-distance-left:9.05pt;mso-wrap-distance-right:9.05pt;mso-wrap-distance-top:0pt;mso-wrap-distance-bottom:0pt;margin-top:123.05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許可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562735</wp:posOffset>
                </wp:positionV>
                <wp:extent cx="647700" cy="3130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答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65pt;mso-wrap-distance-left:9.05pt;mso-wrap-distance-right:9.05pt;mso-wrap-distance-top:0pt;mso-wrap-distance-bottom:0pt;margin-top:123.0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答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628650" cy="2082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4pt;mso-wrap-distance-left:9.05pt;mso-wrap-distance-right:9.05pt;mso-wrap-distance-top:0pt;mso-wrap-distance-bottom:0pt;margin-top:0pt;mso-position-vertical-relative:text;margin-left:3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133475" cy="208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4pt;mso-wrap-distance-left:9.05pt;mso-wrap-distance-right:9.05pt;mso-wrap-distance-top:0pt;mso-wrap-distance-bottom:0pt;margin-top:0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EBF2F7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8:00Z</dcterms:created>
  <dc:creator>r.matsudaira</dc:creator>
  <dc:description/>
  <cp:keywords/>
  <dc:language>en-US</dc:language>
  <cp:lastModifiedBy>長尾 美咲 (nagao misaki)</cp:lastModifiedBy>
  <cp:lastPrinted>2010-05-18T11:22:00Z</cp:lastPrinted>
  <dcterms:modified xsi:type="dcterms:W3CDTF">2014-01-29T08:08:00Z</dcterms:modified>
  <cp:revision>6</cp:revision>
  <dc:subject/>
  <dc:title>　　至急回覧</dc:title>
</cp:coreProperties>
</file>