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0"/>
          <w:lang w:val="en-US" w:eastAsia="en-US"/>
        </w:rPr>
      </w:pPr>
      <w:r>
        <w:rPr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312420</wp:posOffset>
                </wp:positionV>
                <wp:extent cx="11334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4.6pt" to="136.4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473075</wp:posOffset>
                </wp:positionV>
                <wp:extent cx="213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7.25pt" to="346.4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312420</wp:posOffset>
                </wp:positionV>
                <wp:extent cx="313372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4.6pt" to="425.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0</wp:posOffset>
                </wp:positionV>
                <wp:extent cx="120015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2.5pt" to="136.45pt,10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315</wp:posOffset>
                </wp:positionH>
                <wp:positionV relativeFrom="paragraph">
                  <wp:posOffset>1301750</wp:posOffset>
                </wp:positionV>
                <wp:extent cx="3133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02.5pt" to="425.15pt,10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937260</wp:posOffset>
                </wp:positionV>
                <wp:extent cx="2133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3.8pt" to="346.45pt,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473075</wp:posOffset>
                </wp:positionV>
                <wp:extent cx="1857375" cy="416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申請書副本の送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必要に応じて意見照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2.8pt;mso-wrap-distance-left:9.05pt;mso-wrap-distance-right:9.05pt;mso-wrap-distance-top:0pt;mso-wrap-distance-bottom:0pt;margin-top:37.25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申請書副本の送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必要に応じて意見照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03835</wp:posOffset>
                </wp:positionV>
                <wp:extent cx="351790" cy="12585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請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1pt;mso-wrap-distance-left:9.05pt;mso-wrap-distance-right:9.05pt;mso-wrap-distance-top:0pt;mso-wrap-distance-bottom:0pt;margin-top:16.0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請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203835</wp:posOffset>
                </wp:positionV>
                <wp:extent cx="389890" cy="12585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1pt;mso-wrap-distance-left:9.05pt;mso-wrap-distance-right:9.05pt;mso-wrap-distance-top:0pt;mso-wrap-distance-bottom:0pt;margin-top:16.0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郡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上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市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2905</wp:posOffset>
                </wp:positionH>
                <wp:positionV relativeFrom="paragraph">
                  <wp:posOffset>203835</wp:posOffset>
                </wp:positionV>
                <wp:extent cx="399415" cy="1258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海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99.1pt;mso-wrap-distance-left:9.05pt;mso-wrap-distance-right:9.05pt;mso-wrap-distance-top:0pt;mso-wrap-distance-bottom:0pt;margin-top:16.05pt;mso-position-vertical-relative:text;margin-left:4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東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海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農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政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301750</wp:posOffset>
                </wp:positionV>
                <wp:extent cx="1066800" cy="208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指令書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4pt;mso-wrap-distance-left:9.05pt;mso-wrap-distance-right:9.05pt;mso-wrap-distance-top:0pt;mso-wrap-distance-bottom:0pt;margin-top:102.5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指令書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1301750</wp:posOffset>
                </wp:positionV>
                <wp:extent cx="1066800" cy="208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指令書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4pt;mso-wrap-distance-left:9.05pt;mso-wrap-distance-right:9.05pt;mso-wrap-distance-top:0pt;mso-wrap-distance-bottom:0pt;margin-top:102.5pt;mso-position-vertical-relative:text;margin-left:26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指令書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04140</wp:posOffset>
                </wp:positionV>
                <wp:extent cx="1933575" cy="208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申請書送付（意見書添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6.4pt;mso-wrap-distance-left:9.05pt;mso-wrap-distance-right:9.05pt;mso-wrap-distance-top:0pt;mso-wrap-distance-bottom:0pt;margin-top:8.2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申請書送付（意見書添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04140</wp:posOffset>
                </wp:positionV>
                <wp:extent cx="1000125" cy="2082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申請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4pt;mso-wrap-distance-left:9.05pt;mso-wrap-distance-right:9.05pt;mso-wrap-distance-top:0pt;mso-wrap-distance-bottom:0pt;margin-top:8.2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申請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780</wp:posOffset>
                </wp:positionH>
                <wp:positionV relativeFrom="paragraph">
                  <wp:posOffset>412115</wp:posOffset>
                </wp:positionV>
                <wp:extent cx="942340" cy="633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農業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9.9pt;mso-wrap-distance-left:9.05pt;mso-wrap-distance-right:9.05pt;mso-wrap-distance-top:0pt;mso-wrap-distance-bottom:0pt;margin-top:32.4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農業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937260</wp:posOffset>
                </wp:positionV>
                <wp:extent cx="1266825" cy="208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</w:rPr>
                              <w:t>指令書写し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4pt;mso-wrap-distance-left:9.05pt;mso-wrap-distance-right:9.05pt;mso-wrap-distance-top:0pt;mso-wrap-distance-bottom:0pt;margin-top:73.8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  <w:r>
                        <w:rPr>
                          <w:sz w:val="24"/>
                        </w:rPr>
                        <w:t>指令書写し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80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EBF2F7" w:val="clear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8:00Z</dcterms:created>
  <dc:creator>r.matsudaira</dc:creator>
  <dc:description/>
  <cp:keywords/>
  <dc:language>en-US</dc:language>
  <cp:lastModifiedBy>長尾 美咲 (nagao misaki)</cp:lastModifiedBy>
  <cp:lastPrinted>2010-05-18T11:22:00Z</cp:lastPrinted>
  <dcterms:modified xsi:type="dcterms:W3CDTF">2014-01-29T08:15:00Z</dcterms:modified>
  <cp:revision>5</cp:revision>
  <dc:subject/>
  <dc:title>　　至急回覧</dc:title>
</cp:coreProperties>
</file>