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4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様式第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5489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ind w:firstLine="6931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024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024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02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02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2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工事の入札に参加を申請しましたが、入札を辞退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公　告　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　　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工　事　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  <w:lang w:eastAsia="zh-TW"/>
        </w:rPr>
        <w:t>工事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  <w:lang w:eastAsia="zh-CN"/>
        </w:rPr>
        <w:t>辞退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  <w:t>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  <w:lang w:eastAsia="zh-CN"/>
        </w:rPr>
        <w:t>　　　　　　　　　　　　　　　　　　　　　　　　　　　　　　　　</w:t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linesAndChars" w:linePitch="3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ランワード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4:00Z</dcterms:created>
  <dc:creator> </dc:creator>
  <dc:description/>
  <cp:keywords/>
  <dc:language>en-US</dc:language>
  <cp:lastModifiedBy>HP Customer</cp:lastModifiedBy>
  <cp:lastPrinted>2009-07-09T10:51:00Z</cp:lastPrinted>
  <dcterms:modified xsi:type="dcterms:W3CDTF">2009-08-12T08:35:00Z</dcterms:modified>
  <cp:revision>3</cp:revision>
  <dc:subject/>
  <dc:title>○港区建設工事制限付一般競争入札実施要綱</dc:title>
</cp:coreProperties>
</file>