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4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様式第４号（第６条関係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同種又は類似工事の施工実績調書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商号又は名称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</w:t>
      </w:r>
    </w:p>
    <w:tbl>
      <w:tblPr>
        <w:tblW w:w="96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39"/>
        <w:gridCol w:w="6887"/>
      </w:tblGrid>
      <w:tr>
        <w:trPr>
          <w:trHeight w:val="465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autoSpaceDE w:val="false"/>
              <w:ind w:firstLine="22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autoSpaceDE w:val="false"/>
              <w:ind w:firstLine="22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autoSpaceDE w:val="false"/>
              <w:ind w:left="222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2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2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2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工　事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発注機関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6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6"/>
                <w:kern w:val="0"/>
                <w:sz w:val="22"/>
                <w:szCs w:val="22"/>
              </w:rPr>
              <w:t>契約金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工　　　期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15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6"/>
                <w:kern w:val="0"/>
                <w:sz w:val="22"/>
                <w:szCs w:val="22"/>
                <w:lang w:eastAsia="zh-TW"/>
              </w:rPr>
              <w:t>受注形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TW"/>
              </w:rPr>
              <w:t>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ind w:left="1527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>単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>ＪＶ（出資比率％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591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ind w:firstLine="22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autoSpaceDE w:val="false"/>
              <w:ind w:firstLine="22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24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autoSpaceDE w:val="false"/>
              <w:ind w:left="222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2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概</w:t>
            </w:r>
          </w:p>
          <w:p>
            <w:pPr>
              <w:pStyle w:val="Normal"/>
              <w:autoSpaceDE w:val="false"/>
              <w:ind w:left="222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22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要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6"/>
                <w:kern w:val="0"/>
                <w:sz w:val="22"/>
                <w:szCs w:val="22"/>
                <w:lang w:eastAsia="zh-TW"/>
              </w:rPr>
              <w:t>工事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TW"/>
              </w:rPr>
              <w:t>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>（規模、構造形式等）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17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  <w:lang w:eastAsia="zh-TW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>工事概算数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>（主要資材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ind w:firstLine="447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>機械等）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  <w:lang w:eastAsia="zh-TW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>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>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>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  <w:t>設計条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lang w:eastAsia="zh-TW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lang w:eastAsia="zh-T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lang w:eastAsia="zh-TW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588" w:right="1134" w:gutter="0" w:header="0" w:top="1418" w:footer="0" w:bottom="1247"/>
      <w:pgNumType w:fmt="decimal"/>
      <w:formProt w:val="false"/>
      <w:textDirection w:val="lrTb"/>
      <w:docGrid w:type="linesAndChars" w:linePitch="32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ランワード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37:00Z</dcterms:created>
  <dc:creator> </dc:creator>
  <dc:description/>
  <cp:keywords/>
  <dc:language>en-US</dc:language>
  <cp:lastModifiedBy>HP Customer</cp:lastModifiedBy>
  <cp:lastPrinted>2009-07-09T10:51:00Z</cp:lastPrinted>
  <dcterms:modified xsi:type="dcterms:W3CDTF">2009-08-12T08:37:00Z</dcterms:modified>
  <cp:revision>2</cp:revision>
  <dc:subject/>
  <dc:title>○港区建設工事制限付一般競争入札実施要綱</dc:title>
</cp:coreProperties>
</file>