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firstLine="28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２４年度学校給食での農産物使用状況（まとめ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給食供給数および学校数　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度学校給食供給期間中）</w:t>
      </w:r>
    </w:p>
    <w:p>
      <w:pPr>
        <w:pStyle w:val="Normal"/>
        <w:ind w:left="840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給食供給人数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,83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人</w:t>
      </w:r>
    </w:p>
    <w:p>
      <w:pPr>
        <w:pStyle w:val="Normal"/>
        <w:ind w:left="840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対象校数　　　　　　　　　　　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各学校給食センターで使用した野菜等の市内産割合</w:t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900</wp:posOffset>
                </wp:positionH>
                <wp:positionV relativeFrom="paragraph">
                  <wp:posOffset>19050</wp:posOffset>
                </wp:positionV>
                <wp:extent cx="114300" cy="1143000"/>
                <wp:effectExtent l="0" t="5080" r="5715" b="5080"/>
                <wp:wrapTight wrapText="bothSides">
                  <wp:wrapPolygon edited="0">
                    <wp:start x="0" y="0"/>
                    <wp:lineTo x="10800" y="0"/>
                    <wp:lineTo x="21720" y="900"/>
                    <wp:lineTo x="21720" y="1800"/>
                    <wp:lineTo x="21720" y="19800"/>
                    <wp:lineTo x="21720" y="20700"/>
                    <wp:lineTo x="108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7pt;margin-top:1.5pt;width:8.95pt;height:89.95pt;mso-wrap-style:none;v-text-anchor:middle" type="_x0000_t86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八幡学校給食センター　　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17.7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％</w:t>
      </w:r>
    </w:p>
    <w:p>
      <w:pPr>
        <w:pStyle w:val="Normal"/>
        <w:ind w:left="840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大和学校給食センター   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9.8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0</wp:posOffset>
                </wp:positionV>
                <wp:extent cx="1533525" cy="238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郡上市全体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20.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.75pt;mso-wrap-distance-left:9.05pt;mso-wrap-distance-right:9.05pt;mso-wrap-distance-top:0pt;mso-wrap-distance-bottom:0pt;margin-top:16.5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郡上市全体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>20.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白鳥学校給食センター　　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27.9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％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高鷲学校給食センター　　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15.8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％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美並学校給食センター　　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30.4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％</w:t>
      </w:r>
    </w:p>
    <w:p>
      <w:pPr>
        <w:pStyle w:val="Normal"/>
        <w:tabs>
          <w:tab w:val="clear" w:pos="840"/>
          <w:tab w:val="right" w:pos="10647" w:leader="none"/>
        </w:tabs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right" w:pos="10647" w:leader="none"/>
        </w:tabs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品目別市内産使用状況</w:t>
      </w:r>
    </w:p>
    <w:p>
      <w:pPr>
        <w:pStyle w:val="Normal"/>
        <w:spacing w:lineRule="auto" w:line="360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例として八幡学校給食センターでの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度使用状況を示しています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color w:val="339966"/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320040</wp:posOffset>
                </wp:positionV>
                <wp:extent cx="809625" cy="4299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4299480"/>
                          <a:chOff x="0" y="0"/>
                          <a:chExt cx="809640" cy="429948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800280" cy="4229280"/>
                          </a:xfrm>
                          <a:prstGeom prst="upArrow">
                            <a:avLst>
                              <a:gd name="adj1" fmla="val 100000"/>
                              <a:gd name="adj2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00cc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00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38422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0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25.2pt;width:63.75pt;height:338.55pt" coordorigin="390,504" coordsize="1275,6771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ffcc00" stroked="f" o:allowincell="f" style="position:absolute;left:390;top:576;width:1259;height:6659;mso-wrap-style:none;v-text-anchor:middle" type="_x0000_t68">
                  <v:fill o:detectmouseclick="t" color2="#00cc66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50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00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;top:655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0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color w:val="339966"/>
          <w:sz w:val="24"/>
          <w:u w:val="single"/>
        </w:rPr>
        <w:t>八幡学校給食センター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color w:val="339966"/>
          <w:sz w:val="24"/>
          <w:szCs w:val="21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339966"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0</wp:posOffset>
                </wp:positionH>
                <wp:positionV relativeFrom="paragraph">
                  <wp:posOffset>708660</wp:posOffset>
                </wp:positionV>
                <wp:extent cx="5257800" cy="5715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66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★市内産割合60％～79％の食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大根（丸大根含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66" stroked="f" o:allowincell="f" style="position:absolute;margin-left:91.5pt;margin-top:55.8pt;width:41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★市内産割合60％～79％の食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大根（丸大根含む）</w:t>
                      </w:r>
                    </w:p>
                  </w:txbxContent>
                </v:textbox>
                <v:fill o:detectmouseclick="t" type="solid" color2="#ff3399" opacity="0.1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1394460</wp:posOffset>
                </wp:positionV>
                <wp:extent cx="5257800" cy="5715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66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★市内産割合40％～69％の食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ねぎ、白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66" stroked="f" o:allowincell="f" style="position:absolute;margin-left:91.5pt;margin-top:109.8pt;width:41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★市内産割合40％～69％の食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ねぎ、白菜</w:t>
                      </w:r>
                    </w:p>
                  </w:txbxContent>
                </v:textbox>
                <v:fill o:detectmouseclick="t" type="solid" color2="#ff3399" opacity="0.1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0</wp:posOffset>
                </wp:positionH>
                <wp:positionV relativeFrom="paragraph">
                  <wp:posOffset>2080260</wp:posOffset>
                </wp:positionV>
                <wp:extent cx="5257800" cy="5715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66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★市内産割合20％～39％の食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んじん、キャベ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66" stroked="f" o:allowincell="f" style="position:absolute;margin-left:91.5pt;margin-top:163.8pt;width:41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★市内産割合20％～39％の食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んじん、キャベツ</w:t>
                      </w:r>
                    </w:p>
                  </w:txbxContent>
                </v:textbox>
                <v:fill o:detectmouseclick="t" type="solid" color2="#ff3399" opacity="0.1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2766060</wp:posOffset>
                </wp:positionV>
                <wp:extent cx="5257800" cy="5715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66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★市内産割合1％～19％の食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玉ねぎ、じゃがいも、小松菜、きゅうり、な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66" stroked="f" o:allowincell="f" style="position:absolute;margin-left:91.5pt;margin-top:217.8pt;width:41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★市内産割合1％～19％の食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玉ねぎ、じゃがいも、小松菜、きゅうり、なす</w:t>
                      </w:r>
                    </w:p>
                  </w:txbxContent>
                </v:textbox>
                <v:fill o:detectmouseclick="t" type="solid" color2="#ff3399" opacity="0.1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0</wp:posOffset>
                </wp:positionH>
                <wp:positionV relativeFrom="paragraph">
                  <wp:posOffset>3451860</wp:posOffset>
                </wp:positionV>
                <wp:extent cx="5267325" cy="800100"/>
                <wp:effectExtent l="635" t="0" r="3686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66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★市内産割合0％の食材（使用しなかった食材を含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里芋、ごぼう、ブロッコリー、ほうれん草、もやし類、トマト、ピーマン、パプリカ、オクラ、ヤングコーン、チンゲンサイ、水菜、なばな、レタス、セロリ、パセ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66" stroked="f" o:allowincell="f" style="position:absolute;margin-left:91.5pt;margin-top:271.8pt;width:414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★市内産割合0％の食材（使用しなかった食材を含む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里芋、ごぼう、ブロッコリー、ほうれん草、もやし類、トマト、ピーマン、パプリカ、オクラ、ヤングコーン、チンゲンサイ、水菜、なばな、レタス、セロリ、パセリ</w:t>
                      </w:r>
                    </w:p>
                  </w:txbxContent>
                </v:textbox>
                <v:fill o:detectmouseclick="t" type="solid" color2="#ff3399" opacity="0.1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2050</wp:posOffset>
                </wp:positionH>
                <wp:positionV relativeFrom="paragraph">
                  <wp:posOffset>22860</wp:posOffset>
                </wp:positionV>
                <wp:extent cx="5257800" cy="5715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66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★市内産割合80％～100％の食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無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66" stroked="f" o:allowincell="f" style="position:absolute;margin-left:91.5pt;margin-top:1.8pt;width:41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★市内産割合80％～100％の食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無し</w:t>
                      </w:r>
                    </w:p>
                  </w:txbxContent>
                </v:textbox>
                <v:fill o:detectmouseclick="t" type="solid" color2="#ff3399" opacity="0.19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20" w:right="539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3:54:00Z</dcterms:created>
  <dc:creator>r.matsudaira</dc:creator>
  <dc:description/>
  <cp:keywords/>
  <dc:language>en-US</dc:language>
  <cp:lastModifiedBy> </cp:lastModifiedBy>
  <cp:lastPrinted>2010-05-18T11:22:00Z</cp:lastPrinted>
  <dcterms:modified xsi:type="dcterms:W3CDTF">2013-09-05T00:09:00Z</dcterms:modified>
  <cp:revision>40</cp:revision>
  <dc:subject/>
  <dc:title>　　至急回覧</dc:title>
</cp:coreProperties>
</file>