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郡上市障がい者温泉施設利用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郡上市内の温泉施設利用助成を受けたく、郡上市障がい者温泉施設利用助成事業実施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218"/>
        <w:gridCol w:w="3639"/>
        <w:gridCol w:w="1652"/>
      </w:tblGrid>
      <w:tr>
        <w:trPr>
          <w:trHeight w:val="59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助成を受け</w:t>
            </w:r>
            <w:r>
              <w:rPr/>
              <w:t>る者の氏名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01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上市</w:t>
            </w:r>
          </w:p>
        </w:tc>
      </w:tr>
      <w:tr>
        <w:trPr>
          <w:trHeight w:val="551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歳</w:t>
            </w:r>
          </w:p>
        </w:tc>
      </w:tr>
      <w:tr>
        <w:trPr>
          <w:trHeight w:val="59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</w:t>
            </w:r>
          </w:p>
        </w:tc>
      </w:tr>
      <w:tr>
        <w:trPr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の種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いずれかに○をして下さい</w:t>
            </w:r>
            <w:r>
              <w:rPr/>
              <w:t>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身体障害者手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療育手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精神障害者保健福祉手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記入しないでください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159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0"/>
                          <a:chOff x="0" y="0"/>
                          <a:chExt cx="541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27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26.4pt;height:0pt" coordorigin="0,251" coordsize="8528,0">
                <v:line id="shape_0" from="0,251" to="4251,2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15,251" to="8528,2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046"/>
        <w:gridCol w:w="1623"/>
        <w:gridCol w:w="1176"/>
        <w:gridCol w:w="1176"/>
      </w:tblGrid>
      <w:tr>
        <w:trPr>
          <w:trHeight w:val="3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引券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月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9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4:00Z</dcterms:created>
  <dc:creator>(株)ぎょうせい</dc:creator>
  <dc:description/>
  <cp:keywords/>
  <dc:language>en-US</dc:language>
  <cp:lastModifiedBy>G</cp:lastModifiedBy>
  <dcterms:modified xsi:type="dcterms:W3CDTF">2021-12-24T05:30:00Z</dcterms:modified>
  <cp:revision>18</cp:revision>
  <dc:subject/>
  <dc:title/>
</cp:coreProperties>
</file>