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3340" cy="561340"/>
            <wp:effectExtent l="0" t="0" r="0" b="0"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73" r="-96" b="-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18" w:type="dxa"/>
        <w:jc w:val="left"/>
        <w:tblInd w:w="132" w:type="dxa"/>
        <w:tblLayout w:type="fixed"/>
        <w:tblCellMar>
          <w:top w:w="71" w:type="dxa"/>
          <w:left w:w="132" w:type="dxa"/>
          <w:bottom w:w="71" w:type="dxa"/>
          <w:right w:w="132" w:type="dxa"/>
        </w:tblCellMar>
      </w:tblPr>
      <w:tblGrid>
        <w:gridCol w:w="1560"/>
        <w:gridCol w:w="6378"/>
        <w:gridCol w:w="1560"/>
        <w:gridCol w:w="6520"/>
      </w:tblGrid>
      <w:tr>
        <w:trPr>
          <w:trHeight w:val="376" w:hRule="atLeast"/>
        </w:trPr>
        <w:tc>
          <w:tcPr>
            <w:tcW w:w="7938" w:type="dxa"/>
            <w:gridSpan w:val="2"/>
            <w:tcBorders>
              <w:top w:val="single" w:sz="18" w:space="0" w:color="77933C"/>
              <w:left w:val="single" w:sz="18" w:space="0" w:color="77933C"/>
              <w:bottom w:val="single" w:sz="18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32"/>
                <w:szCs w:val="32"/>
              </w:rPr>
              <w:t xml:space="preserve">火　災 </w:t>
            </w:r>
          </w:p>
        </w:tc>
        <w:tc>
          <w:tcPr>
            <w:tcW w:w="8080" w:type="dxa"/>
            <w:gridSpan w:val="2"/>
            <w:tcBorders>
              <w:top w:val="single" w:sz="18" w:space="0" w:color="77933C"/>
              <w:left w:val="single" w:sz="2" w:space="0" w:color="77933C"/>
              <w:bottom w:val="single" w:sz="18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32"/>
                <w:szCs w:val="32"/>
              </w:rPr>
              <w:t xml:space="preserve">救　急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18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14458" w:type="dxa"/>
            <w:gridSpan w:val="3"/>
            <w:tcBorders>
              <w:top w:val="single" w:sz="18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はい、１１９番です。火事ですか？救急ですか？ 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1625</wp:posOffset>
                      </wp:positionH>
                      <wp:positionV relativeFrom="paragraph">
                        <wp:posOffset>-22860</wp:posOffset>
                      </wp:positionV>
                      <wp:extent cx="2311400" cy="1710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8835" cy="1599565"/>
                                        <wp:effectExtent l="0" t="0" r="0" b="0"/>
                                        <wp:docPr id="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48" r="-3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835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pt;height:134.65pt;mso-wrap-distance-left:9.05pt;mso-wrap-distance-right:9.05pt;mso-wrap-distance-top:0pt;mso-wrap-distance-bottom:0pt;margin-top:-1.8pt;mso-position-vertical-relative:text;margin-left:5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835" cy="159956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6378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火事です。 </w:t>
            </w:r>
          </w:p>
        </w:tc>
        <w:tc>
          <w:tcPr>
            <w:tcW w:w="8080" w:type="dxa"/>
            <w:gridSpan w:val="2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救急です。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14458" w:type="dxa"/>
            <w:gridSpan w:val="3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場所はどこですか？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14458" w:type="dxa"/>
            <w:gridSpan w:val="3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2"/>
                <w:sz w:val="32"/>
                <w:szCs w:val="32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市○○町○丁目○番○号です。（分からない場合は、目印となる目標）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6378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（状況を報告する） </w:t>
            </w:r>
          </w:p>
        </w:tc>
        <w:tc>
          <w:tcPr>
            <w:tcW w:w="156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652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（状況を報告する）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6378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逃げ遅れやけが人はいますか？ </w:t>
            </w:r>
          </w:p>
        </w:tc>
        <w:tc>
          <w:tcPr>
            <w:tcW w:w="156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652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2"/>
                <w:szCs w:val="32"/>
              </w:rPr>
              <w:t>何歳ぐらいの方で、どんな様子ですか？</w:t>
            </w:r>
            <w:r>
              <w:rPr>
                <w:rFonts w:ascii="Calibri" w:hAnsi="Calibri" w:cs="Calibri" w:eastAsia="Calibri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6378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（状況を報告する） </w:t>
            </w:r>
          </w:p>
        </w:tc>
        <w:tc>
          <w:tcPr>
            <w:tcW w:w="156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652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（状況を報告する）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6378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ind w:right="-273" w:hanging="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あなたのお名前と電話番号をお願いします。 </w:t>
            </w:r>
          </w:p>
        </w:tc>
        <w:tc>
          <w:tcPr>
            <w:tcW w:w="156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652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ind w:right="-130" w:hanging="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あなたのお名前と電話番号をお願いします。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6378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ind w:right="-130" w:hanging="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（自分の名前）です。電話番号は○○○です。</w:t>
            </w:r>
          </w:p>
        </w:tc>
        <w:tc>
          <w:tcPr>
            <w:tcW w:w="156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通報者 </w:t>
            </w:r>
          </w:p>
        </w:tc>
        <w:tc>
          <w:tcPr>
            <w:tcW w:w="652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ind w:right="-130" w:hanging="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（自分の名前）です。電話番号は○○○です。 </w:t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2" w:space="0" w:color="77933C"/>
              <w:left w:val="single" w:sz="18" w:space="0" w:color="77933C"/>
              <w:bottom w:val="single" w:sz="18" w:space="0" w:color="77933C"/>
              <w:right w:val="single" w:sz="2" w:space="0" w:color="77933C"/>
            </w:tcBorders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6378" w:type="dxa"/>
            <w:tcBorders>
              <w:top w:val="single" w:sz="2" w:space="0" w:color="77933C"/>
              <w:left w:val="single" w:sz="2" w:space="0" w:color="77933C"/>
              <w:bottom w:val="single" w:sz="18" w:space="0" w:color="77933C"/>
              <w:right w:val="single" w:sz="2" w:space="0" w:color="77933C"/>
            </w:tcBorders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すぐに消防車と救急車が向かいます。危ないと思ったら、ただちに避難してください。 </w:t>
            </w:r>
          </w:p>
        </w:tc>
        <w:tc>
          <w:tcPr>
            <w:tcW w:w="1560" w:type="dxa"/>
            <w:tcBorders>
              <w:top w:val="single" w:sz="2" w:space="0" w:color="77933C"/>
              <w:left w:val="single" w:sz="2" w:space="0" w:color="77933C"/>
              <w:bottom w:val="single" w:sz="18" w:space="0" w:color="77933C"/>
              <w:right w:val="single" w:sz="2" w:space="0" w:color="77933C"/>
            </w:tcBorders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消防本部 </w:t>
            </w:r>
          </w:p>
        </w:tc>
        <w:tc>
          <w:tcPr>
            <w:tcW w:w="6520" w:type="dxa"/>
            <w:tcBorders>
              <w:top w:val="single" w:sz="2" w:space="0" w:color="77933C"/>
              <w:left w:val="single" w:sz="2" w:space="0" w:color="77933C"/>
              <w:bottom w:val="single" w:sz="18" w:space="0" w:color="77933C"/>
              <w:right w:val="single" w:sz="18" w:space="0" w:color="77933C"/>
            </w:tcBorders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すぐに救急車が向かいます。救急車が近づいたら誘導をお願いします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5:00Z</dcterms:created>
  <dc:creator>I-AC</dc:creator>
  <dc:description/>
  <cp:keywords/>
  <dc:language>en-US</dc:language>
  <cp:lastModifiedBy>I-AC</cp:lastModifiedBy>
  <cp:lastPrinted>2012-04-24T18:57:00Z</cp:lastPrinted>
  <dcterms:modified xsi:type="dcterms:W3CDTF">2012-04-24T10:01:00Z</dcterms:modified>
  <cp:revision>9</cp:revision>
  <dc:subject/>
  <dc:title/>
</cp:coreProperties>
</file>