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  <w:t>様式第６号</w:t>
      </w:r>
    </w:p>
    <w:p>
      <w:pPr>
        <w:pStyle w:val="Normal"/>
        <w:ind w:right="-56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煙火消費作業従事者名簿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720"/>
        <w:gridCol w:w="3246"/>
      </w:tblGrid>
      <w:tr>
        <w:trPr>
          <w:trHeight w:val="3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名・生年月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打上従事者手帳番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属</w:t>
            </w:r>
          </w:p>
        </w:tc>
      </w:tr>
      <w:tr>
        <w:trPr>
          <w:trHeight w:val="728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ind w:right="-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・大・昭　　年　　月　　日（　　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種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ind w:right="-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・大・昭　　　年　　月　　日（　　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種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Cs w:val="21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ind w:right="-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・大・昭　　　年　　月　　日（　　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種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Cs w:val="21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ind w:right="-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・大・昭　　　年　　月　　日（　　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種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Cs w:val="21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ind w:right="-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・大・昭　　　年　　月　　日（　　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種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Cs w:val="21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ind w:right="-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・大・昭　　　年　　月　　日（　　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種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Cs w:val="21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ind w:right="-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・大・昭　　　年　　月　　日（　　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種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Cs w:val="21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ind w:right="-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・大・昭　　　年　　月　　日（　　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種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Cs w:val="21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ind w:right="-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・大・昭　　　年　　月　　日（　　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種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Cs w:val="21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ind w:right="-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・大・昭　　　年　　月　　日（　　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種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Cs w:val="21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ind w:right="-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・大・昭　　　年　　月　　日（　　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Cs w:val="21"/>
              </w:rPr>
              <w:t>　　　種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Cs w:val="21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ind w:right="-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・大・昭　　　年　　月　　日（　　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種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ind w:right="840" w:firstLine="630"/>
        <w:rPr>
          <w:szCs w:val="21"/>
        </w:rPr>
      </w:pPr>
      <w:r>
        <w:rPr>
          <w:szCs w:val="21"/>
        </w:rPr>
        <w:t>２　（　　）総括責任者・現場責任者・黒玉処理者を明示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0:00Z</dcterms:created>
  <dc:creator/>
  <dc:description/>
  <cp:keywords/>
  <dc:language>en-US</dc:language>
  <cp:lastModifiedBy>本田 正人 (honda masato)</cp:lastModifiedBy>
  <dcterms:modified xsi:type="dcterms:W3CDTF">2019-06-25T07:50:00Z</dcterms:modified>
  <cp:revision>2</cp:revision>
  <dc:subject/>
  <dc:title/>
</cp:coreProperties>
</file>