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９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１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火薬類消費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56"/>
        <w:gridCol w:w="644"/>
        <w:gridCol w:w="76"/>
        <w:gridCol w:w="104"/>
        <w:gridCol w:w="540"/>
        <w:gridCol w:w="616"/>
        <w:gridCol w:w="104"/>
        <w:gridCol w:w="76"/>
        <w:gridCol w:w="360"/>
        <w:gridCol w:w="360"/>
        <w:gridCol w:w="284"/>
        <w:gridCol w:w="540"/>
        <w:gridCol w:w="360"/>
        <w:gridCol w:w="256"/>
        <w:gridCol w:w="720"/>
        <w:gridCol w:w="80"/>
        <w:gridCol w:w="24"/>
        <w:gridCol w:w="1236"/>
        <w:gridCol w:w="212"/>
        <w:gridCol w:w="352"/>
        <w:gridCol w:w="368"/>
        <w:gridCol w:w="328"/>
        <w:gridCol w:w="1119"/>
      </w:tblGrid>
      <w:tr>
        <w:trPr>
          <w:trHeight w:val="12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　　費　　の　　方　　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　破　方　法</w:t>
            </w:r>
          </w:p>
        </w:tc>
        <w:tc>
          <w:tcPr>
            <w:tcW w:w="9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１）用　　途　　□切取　□採石　□人工地震　□建造物破壊　□道路建設　□採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場　　所　　□水中　□地上　□坑内　□高温孔　□その他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方　　法　　□坑道　□小割　□長孔　□ベンチカット　□拡底　□土　□伐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□伐根　□コンクリート及び鋼材　□その他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装　　薬　　□穿孔　□蛇穴　□張付　□その他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込　　物　　□砂　　□粘土　□砂と粘土の混合物　□埋めもどし　□その他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６）装てん具　　□木製込棒　□装てん機　□その他（　　　　　）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の発破回数　　　最多　　　回、　　最小　　　回、　　平均　　　回</w:t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１日の発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時　刻　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回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回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</w:t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回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回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回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瞬発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発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火線発破の連続点火数</w:t>
            </w:r>
          </w:p>
        </w:tc>
        <w:tc>
          <w:tcPr>
            <w:tcW w:w="4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</w:rPr>
              <w:t>の使用段数　　　　　　段～　　　　　　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</w:rPr>
              <w:t>の使用段数　　　　　　段～　　　　　　段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最大（個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火方法等</w:t>
            </w:r>
          </w:p>
        </w:tc>
        <w:tc>
          <w:tcPr>
            <w:tcW w:w="9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□発破器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（□発電様式　□コンデンサ式）　　□発掛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　□発破母線（　　　　　　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電気　　□迷走電流検知器　□補助母線　□発破器能力試験器　□抵抗測定器　□絶縁</w:t>
            </w:r>
            <w:r>
              <w:rPr>
                <w:sz w:val="20"/>
                <w:szCs w:val="20"/>
              </w:rPr>
              <w:t>テー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　　　　　□導線試験器（□光電池□抵抗）</w:t>
            </w:r>
            <w:r>
              <w:rPr>
                <w:sz w:val="20"/>
                <w:szCs w:val="20"/>
              </w:rPr>
              <w:t>　□その他（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w w:val="66"/>
                <w:kern w:val="0"/>
                <w:sz w:val="20"/>
                <w:szCs w:val="20"/>
              </w:rPr>
              <w:t>導火</w:t>
            </w:r>
            <w:r>
              <w:rPr>
                <w:spacing w:val="3"/>
                <w:w w:val="66"/>
                <w:kern w:val="0"/>
                <w:sz w:val="20"/>
                <w:szCs w:val="20"/>
              </w:rPr>
              <w:t>線</w:t>
            </w:r>
            <w:r>
              <w:rPr>
                <w:sz w:val="20"/>
                <w:szCs w:val="20"/>
              </w:rPr>
              <w:t>　火点具の名称　□線香　□落火　□ライタ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避遅延防止　□発破時計　□捨て導火線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　費　の　積　算　根　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薬類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破対象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㎥当り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破対象物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取計画量（㎥）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計画上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の最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　費　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月の最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　費　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間中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消費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</w:tr>
      <w:tr>
        <w:trPr>
          <w:trHeight w:val="47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　薬（個）</w:t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　薬（㎏）</w:t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  <w:sz w:val="20"/>
                <w:szCs w:val="20"/>
              </w:rPr>
              <w:t>工業雷管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  <w:sz w:val="20"/>
                <w:szCs w:val="20"/>
              </w:rPr>
              <w:t>電気雷管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火線（ｍ）</w:t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5"/>
                <w:kern w:val="0"/>
                <w:sz w:val="20"/>
                <w:szCs w:val="20"/>
              </w:rPr>
            </w:pPr>
            <w:r>
              <w:rPr>
                <w:spacing w:val="7"/>
                <w:w w:val="85"/>
                <w:kern w:val="0"/>
                <w:sz w:val="20"/>
                <w:szCs w:val="20"/>
              </w:rPr>
              <w:t>コンクリー</w:t>
            </w:r>
            <w:r>
              <w:rPr>
                <w:spacing w:val="-17"/>
                <w:w w:val="85"/>
                <w:kern w:val="0"/>
                <w:sz w:val="20"/>
                <w:szCs w:val="20"/>
              </w:rPr>
              <w:t>ト</w:t>
            </w:r>
          </w:p>
          <w:p>
            <w:pPr>
              <w:pStyle w:val="Normal"/>
              <w:rPr/>
            </w:pPr>
            <w:r>
              <w:rPr>
                <w:spacing w:val="-23"/>
                <w:kern w:val="0"/>
                <w:sz w:val="20"/>
                <w:szCs w:val="20"/>
              </w:rPr>
              <w:t>破</w:t>
            </w:r>
            <w:r>
              <w:rPr>
                <w:sz w:val="20"/>
                <w:szCs w:val="20"/>
              </w:rPr>
              <w:t>砕器（個）</w:t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爆薬の種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類</w:t>
            </w:r>
          </w:p>
        </w:tc>
        <w:tc>
          <w:tcPr>
            <w:tcW w:w="9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ダイナマイト　□アンホ　□スラリー　□カーリット　□その他（　　　　　）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譲受先名</w:t>
            </w:r>
          </w:p>
        </w:tc>
        <w:tc>
          <w:tcPr>
            <w:tcW w:w="9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　　任　　者　　等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　録　責　任　者　名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火指揮者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　　張　　人　　名</w:t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　扱　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　工　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破場所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　扱　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　工　所</w:t>
            </w:r>
          </w:p>
        </w:tc>
      </w:tr>
      <w:tr>
        <w:trPr>
          <w:trHeight w:val="266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甲・乙・発破士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専従・非専従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専従・非専従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360"/>
        <w:gridCol w:w="360"/>
        <w:gridCol w:w="540"/>
        <w:gridCol w:w="540"/>
        <w:gridCol w:w="360"/>
        <w:gridCol w:w="180"/>
        <w:gridCol w:w="360"/>
        <w:gridCol w:w="360"/>
        <w:gridCol w:w="540"/>
        <w:gridCol w:w="360"/>
        <w:gridCol w:w="180"/>
        <w:gridCol w:w="720"/>
        <w:gridCol w:w="516"/>
        <w:gridCol w:w="384"/>
        <w:gridCol w:w="360"/>
        <w:gridCol w:w="416"/>
        <w:gridCol w:w="56"/>
        <w:gridCol w:w="11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薬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　　　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　　物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　戒　札　（定　員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路、火気の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扱い場所等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湿気無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坦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０㎝以上の鉄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コンクリート平屋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２㎝以上コンクリ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ートブロック平屋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見張人常時配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見張人不要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火薬　□取扱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火気厳禁　□立入禁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定員の標示（　　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責任者名の標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常見張人配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㎜以上の鉄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　　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　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　界　さ　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納設備</w:t>
            </w:r>
          </w:p>
        </w:tc>
      </w:tr>
      <w:tr>
        <w:trPr>
          <w:trHeight w:val="1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金属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トレート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かわ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ベニヤ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シリンダ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心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　　　　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刺　　　　段張り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鉄線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支柱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間隔　　　　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収納容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製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作り付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裏又は屋根の金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の高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　房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　　　　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</w:t>
            </w:r>
          </w:p>
        </w:tc>
      </w:tr>
      <w:tr>
        <w:trPr>
          <w:trHeight w:val="10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有（直径４㎜以上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網目５㎝以下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か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温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蒸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熱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し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隔離した電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安全装置式定着電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金属管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キャブタイヤ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ケーブ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がい装ケーブ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帳簿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w w:val="87"/>
                <w:kern w:val="0"/>
                <w:sz w:val="20"/>
                <w:szCs w:val="20"/>
              </w:rPr>
              <w:t>整理整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>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構造及び設備に関する図面は、別添のとおり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工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w w:val="50"/>
                <w:kern w:val="0"/>
                <w:sz w:val="20"/>
                <w:szCs w:val="20"/>
              </w:rPr>
              <w:t>２５</w:t>
            </w:r>
            <w:r>
              <w:rPr>
                <w:sz w:val="20"/>
                <w:szCs w:val="20"/>
              </w:rPr>
              <w:t>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w w:val="50"/>
                <w:kern w:val="0"/>
                <w:sz w:val="20"/>
                <w:szCs w:val="20"/>
              </w:rPr>
              <w:t>２５</w:t>
            </w:r>
            <w:r>
              <w:rPr>
                <w:kern w:val="0"/>
                <w:sz w:val="20"/>
                <w:szCs w:val="20"/>
              </w:rPr>
              <w:t>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固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　　　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　　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警　戒　札　（定　員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　　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内　　面</w:t>
            </w:r>
          </w:p>
        </w:tc>
      </w:tr>
      <w:tr>
        <w:trPr>
          <w:trHeight w:val="18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路、火気の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扱い場所等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湿気無し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坦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造外部鉄板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テ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□換気措置有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火</w:t>
            </w:r>
            <w:r>
              <w:rPr>
                <w:sz w:val="20"/>
                <w:szCs w:val="20"/>
              </w:rPr>
              <w:t>気</w:t>
            </w:r>
            <w:r>
              <w:rPr>
                <w:sz w:val="20"/>
                <w:szCs w:val="20"/>
                <w:lang w:eastAsia="zh-TW"/>
              </w:rPr>
              <w:t>　□</w:t>
            </w:r>
            <w:r>
              <w:rPr>
                <w:sz w:val="20"/>
                <w:szCs w:val="20"/>
              </w:rPr>
              <w:t>火工</w:t>
            </w:r>
            <w:r>
              <w:rPr>
                <w:sz w:val="20"/>
                <w:szCs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火気厳禁　□立入禁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定員の標示（　　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責任者名の標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金属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トレート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かわ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w w:val="87"/>
                <w:kern w:val="0"/>
                <w:sz w:val="20"/>
                <w:szCs w:val="20"/>
              </w:rPr>
              <w:t>ベニヤ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>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納設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の高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作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　　房</w:t>
            </w:r>
          </w:p>
        </w:tc>
      </w:tr>
      <w:tr>
        <w:trPr>
          <w:trHeight w:val="10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収納容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製で　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作り付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法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心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坦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作業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温水　□無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蒸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熱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　　　　明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　　　　　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隔離した電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安全装置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金属管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キャブタイヤーケーブ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がい装ケーブル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　　　　ｍで</w:t>
            </w:r>
            <w:r>
              <w:rPr>
                <w:sz w:val="20"/>
                <w:szCs w:val="20"/>
              </w:rPr>
              <w:t>[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刺鉄線□ロー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）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で　　　　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りの支柱間隔は　　　　ｍであ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帳簿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整理整頓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、構造及び設備に関する図面は、別添のとおり。</w:t>
            </w:r>
          </w:p>
        </w:tc>
      </w:tr>
      <w:tr>
        <w:trPr>
          <w:trHeight w:val="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（最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薬（㎏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薬（㎏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管（個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　扱　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　工　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者名簿及び消費場所付近の見取図は別添のとおり。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51:00Z</dcterms:created>
  <dc:creator> </dc:creator>
  <dc:description/>
  <dc:language>en-US</dc:language>
  <cp:lastModifiedBy>i.ikedo</cp:lastModifiedBy>
  <cp:lastPrinted>2007-07-25T09:39:00Z</cp:lastPrinted>
  <dcterms:modified xsi:type="dcterms:W3CDTF">2010-04-02T08:23:00Z</dcterms:modified>
  <cp:revision>6</cp:revision>
  <dc:subject/>
  <dc:title>様式１（規則第２条関係）</dc:title>
</cp:coreProperties>
</file>