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２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１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　険　予　防　措　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31"/>
      </w:tblGrid>
      <w:tr>
        <w:trPr>
          <w:trHeight w:val="4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戒措置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1750</wp:posOffset>
                      </wp:positionV>
                      <wp:extent cx="4540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2.5pt;width:3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発破場所から　　　　ｍ以内を立ち入り禁止区域と定め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〔□注意標識　　□見張人　　□その他（　　　　）〕等の方法を講じ、発破に際し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は、〔□サイレン　　□拡声器　　□振鈴　　□その他（　　　　）〕により警告し、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全を確認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48006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5pt;width:37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措置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爆風、騒音、地盤振動、飛石防止のため次の対策をと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遮へい物　　□段発雷管　　□消音材（水）　　□覆土　　□装薬量を減ら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人工的な溝等　　□試験発破　　□せん孔角度　　□浮石除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具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たたみ　　□むしろ　　□マット　　□古ベルト　　□防爆シート　　□金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プラストフェンス　　□棚　　□その他（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場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おけ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用具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背負箱〔□木製　　□その他（　　　　　　）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背負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規制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の措置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現場を保存し、速やかに警察官に届けると同時に郡上市に通報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遅滞なく、事故内容について報告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3:00Z</dcterms:created>
  <dc:creator> </dc:creator>
  <dc:description/>
  <dc:language>en-US</dc:language>
  <cp:lastModifiedBy> </cp:lastModifiedBy>
  <dcterms:modified xsi:type="dcterms:W3CDTF">2007-11-08T09:17:00Z</dcterms:modified>
  <cp:revision>3</cp:revision>
  <dc:subject/>
  <dc:title>様式１（規則第２条関係）</dc:title>
</cp:coreProperties>
</file>