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１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安　管　理　組　織　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528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事業所名　　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　氏　名　）</w:t>
      </w:r>
    </w:p>
    <w:tbl>
      <w:tblPr>
        <w:tblW w:w="458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429"/>
      </w:tblGrid>
      <w:tr>
        <w:trPr>
          <w:trHeight w:val="88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作業所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主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4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0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30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65"/>
        <w:gridCol w:w="540"/>
        <w:gridCol w:w="1980"/>
        <w:gridCol w:w="281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消費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氏　名　）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火薬</w:t>
            </w:r>
            <w:r>
              <w:rPr>
                <w:kern w:val="0"/>
                <w:sz w:val="22"/>
                <w:szCs w:val="22"/>
              </w:rPr>
              <w:t>庫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氏　名　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取扱保安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取扱保安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同上代</w:t>
            </w:r>
            <w:r>
              <w:rPr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同上代</w:t>
            </w:r>
            <w:r>
              <w:rPr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副保安責任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出納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65"/>
        <w:gridCol w:w="540"/>
        <w:gridCol w:w="1980"/>
        <w:gridCol w:w="281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火薬類取扱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氏　名　）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庫外貯蔵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氏　名　）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出納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管理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取扱作業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出納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運搬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見張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pt" to="4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火工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氏　名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出納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火工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火工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運搬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見張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発破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氏　名　）　　　　　　　　　　　　　　（　氏　名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発破作業指揮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破作業</w:t>
            </w:r>
            <w:r>
              <w:rPr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発破作業記録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発破技</w:t>
            </w:r>
            <w:r>
              <w:rPr>
                <w:spacing w:val="2"/>
                <w:kern w:val="0"/>
                <w:sz w:val="22"/>
                <w:szCs w:val="22"/>
              </w:rPr>
              <w:t>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運搬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見張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該当しない部分は抹消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3:00Z</dcterms:created>
  <dc:creator> </dc:creator>
  <dc:description/>
  <dc:language>en-US</dc:language>
  <cp:lastModifiedBy> </cp:lastModifiedBy>
  <dcterms:modified xsi:type="dcterms:W3CDTF">2007-11-08T09:17:00Z</dcterms:modified>
  <cp:revision>3</cp:revision>
  <dc:subject/>
  <dc:title>様式１（規則第２条関係）</dc:title>
</cp:coreProperties>
</file>