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号の２</w:t>
      </w:r>
      <w:r>
        <w:rPr/>
        <w:t>（第５関係）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140"/>
          <w:kern w:val="0"/>
          <w:sz w:val="32"/>
          <w:szCs w:val="32"/>
        </w:rPr>
        <w:t>直接通報対応の状</w:t>
      </w:r>
      <w:r>
        <w:rPr>
          <w:kern w:val="0"/>
          <w:sz w:val="32"/>
          <w:szCs w:val="32"/>
        </w:rPr>
        <w:t>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6"/>
        <w:gridCol w:w="895"/>
        <w:gridCol w:w="6"/>
        <w:gridCol w:w="173"/>
        <w:gridCol w:w="181"/>
        <w:gridCol w:w="2519"/>
        <w:gridCol w:w="722"/>
        <w:gridCol w:w="358"/>
        <w:gridCol w:w="364"/>
        <w:gridCol w:w="2696"/>
      </w:tblGrid>
      <w:tr>
        <w:trPr>
          <w:trHeight w:val="510" w:hRule="exact"/>
        </w:trPr>
        <w:tc>
          <w:tcPr>
            <w:tcW w:w="24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火対象物名称</w:t>
            </w:r>
          </w:p>
        </w:tc>
        <w:tc>
          <w:tcPr>
            <w:tcW w:w="66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移報先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第二移報先　現場派遣者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職・氏名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所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電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火対象物までの実距離　　　　　　　　　　　　　　　　　　　　　㎞</w:t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手段　　　　　自動車　　バイク　　自転車　　徒歩　　その他（　　　）　</w:t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到着所要時間　　　　　　　　　　　　　　　　　　　　　　　　　　分</w:t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火対象物の鍵の保有の有無　　　　　　　　有　　　　　　　　　　無</w:t>
            </w:r>
          </w:p>
        </w:tc>
      </w:tr>
      <w:tr>
        <w:trPr>
          <w:trHeight w:val="107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鍵保有の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場合の開錠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能範囲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１）すべての居室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２）自動火災報知設備の受信機設置場所まで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３）その他（　　　　　　　　　　　　　　　　　　　　　　　）</w:t>
            </w:r>
          </w:p>
        </w:tc>
      </w:tr>
      <w:tr>
        <w:trPr>
          <w:trHeight w:val="51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第三移報先　現場派遣者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職・氏名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所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</w:rPr>
              <w:t>電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火対象物までの実距離　　　　　　　　　　　　　　　　　　　　　㎞</w:t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手段　　　　　自動車　　バイク　　自転車　　徒歩　　その他（　　　）　</w:t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到着所要時間　　　　　　　　　　　　　　　　　　　　　　　　　　分</w:t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火対象物の鍵の保有の有無　　　　　　　　有　　　　　　　　　　無</w:t>
            </w:r>
          </w:p>
        </w:tc>
      </w:tr>
      <w:tr>
        <w:trPr>
          <w:trHeight w:val="10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鍵保有の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場合の開錠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能範囲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１）すべての居室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（２）自動火災報知設備の受信機設置場所まで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３）その他（　　　　　　　　　　　　　　　　　　　　　　　）</w:t>
            </w:r>
          </w:p>
        </w:tc>
      </w:tr>
      <w:tr>
        <w:trPr>
          <w:trHeight w:val="51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火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災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通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報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装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設　置　機　器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設置場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体　　　　　　　　　　　手動起動装置</w:t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品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製造会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型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認定番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報内容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人時における押しボタン起動による１１９番通報の有無　　　　有　　　　無</w:t>
            </w:r>
          </w:p>
        </w:tc>
      </w:tr>
    </w:tbl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31:00Z</dcterms:created>
  <dc:creator/>
  <dc:description/>
  <cp:keywords/>
  <dc:language>en-US</dc:language>
  <cp:lastModifiedBy>本田 正人 (honda masato)</cp:lastModifiedBy>
  <dcterms:modified xsi:type="dcterms:W3CDTF">2019-06-20T02:31:00Z</dcterms:modified>
  <cp:revision>2</cp:revision>
  <dc:subject/>
  <dc:title/>
</cp:coreProperties>
</file>