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消防長（消防署長）（市町村長）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19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名　　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2"/>
                <w:szCs w:val="21"/>
                <w:u w:val="single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　　　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