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（別添　</w:t>
      </w:r>
      <w:r>
        <w:rPr>
          <w:szCs w:val="21"/>
        </w:rPr>
        <w:t>２</w:t>
      </w:r>
      <w:r>
        <w:rPr>
          <w:szCs w:val="21"/>
          <w:lang w:eastAsia="zh-TW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緊　急　連　絡　体　制　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04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　　催　　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3.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　　催　　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line id="shape_0" from="108pt,-0.55pt" to="152.95pt,-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06725</wp:posOffset>
                </wp:positionH>
                <wp:positionV relativeFrom="paragraph">
                  <wp:posOffset>635</wp:posOffset>
                </wp:positionV>
                <wp:extent cx="1211580" cy="557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3.9pt;mso-wrap-distance-left:7.1pt;mso-wrap-distance-right:7.1pt;mso-wrap-distance-top:0pt;mso-wrap-distance-bottom:0pt;margin-top:0.05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2655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pt;mso-position-vertical-relative:text;margin-left:17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55pt" to="152.95pt,-0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15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9pt" to="64.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</wp:posOffset>
                </wp:positionH>
                <wp:positionV relativeFrom="paragraph">
                  <wp:posOffset>114300</wp:posOffset>
                </wp:positionV>
                <wp:extent cx="0" cy="5600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9pt" to="37.6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59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代表責任者（実行委員長等）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0" cy="5575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警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察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9pt;mso-wrap-distance-left:7.1pt;mso-wrap-distance-right:7.1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警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察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eastAsia="zh-TW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0" cy="55753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防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9pt;mso-wrap-distance-left:7.1pt;mso-wrap-distance-right:7.1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防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7145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.9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79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eastAsia="zh-TW"/>
        </w:rPr>
        <w:t>煙火保安責任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15265</wp:posOffset>
                </wp:positionV>
                <wp:extent cx="17145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6.95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0" cy="66548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他の関係機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4pt;mso-wrap-distance-left:7.1pt;mso-wrap-distance-right:7.1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他の関係機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81280</wp:posOffset>
                </wp:positionV>
                <wp:extent cx="1714500" cy="571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.4pt;mso-position-vertical-relative:text;margin-left:10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pt" to="17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eastAsia="zh-TW"/>
        </w:rPr>
        <w:t>煙火連絡責任者</w:t>
      </w:r>
    </w:p>
    <w:p>
      <w:pPr>
        <w:pStyle w:val="Normal"/>
        <w:rPr>
          <w:szCs w:val="21"/>
        </w:rPr>
      </w:pPr>
      <w:r>
        <w:rPr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1714500" cy="571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.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9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8580</wp:posOffset>
                      </wp:positionV>
                      <wp:extent cx="1714500" cy="57150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氏名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TEL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5.4pt;mso-position-vertical-relative:text;margin-left:10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184150</wp:posOffset>
                      </wp:positionV>
                      <wp:extent cx="34290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14.5pt" to="-5.2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  <w:lang w:eastAsia="zh-TW"/>
              </w:rPr>
              <w:t>煙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火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業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rPr>
          <w:szCs w:val="21"/>
        </w:rPr>
      </w:pPr>
      <w:r>
        <w:rPr>
          <w:szCs w:val="21"/>
        </w:rPr>
        <w:t>１　各分担の責任者は、円滑に煙火消費が行われるよう準備し、所在を明確にし連絡を密にする</w:t>
      </w:r>
    </w:p>
    <w:p>
      <w:pPr>
        <w:pStyle w:val="Normal"/>
        <w:rPr>
          <w:szCs w:val="21"/>
        </w:rPr>
      </w:pPr>
      <w:r>
        <w:rPr>
          <w:szCs w:val="21"/>
        </w:rPr>
        <w:t>２　天候上の理由等で延期又は中止等の場合は、なるべく早目に打合わせて決定し、県等関係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関に連絡する</w:t>
      </w:r>
    </w:p>
    <w:p>
      <w:pPr>
        <w:pStyle w:val="Normal"/>
        <w:rPr>
          <w:szCs w:val="21"/>
        </w:rPr>
      </w:pPr>
      <w:r>
        <w:rPr>
          <w:szCs w:val="21"/>
        </w:rPr>
        <w:t>３　煙火消費会場においては、連絡をスムーズに行うため実施本部の所在を明確にし、トラン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ーバー等を使用する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24:00Z</dcterms:created>
  <dc:creator> </dc:creator>
  <dc:description/>
  <dc:language>en-US</dc:language>
  <cp:lastModifiedBy> </cp:lastModifiedBy>
  <cp:lastPrinted>2006-11-14T15:30:00Z</cp:lastPrinted>
  <dcterms:modified xsi:type="dcterms:W3CDTF">2006-11-14T06:31:00Z</dcterms:modified>
  <cp:revision>4</cp:revision>
  <dc:subject/>
  <dc:title>煙火消費許可申請の手引き</dc:title>
</cp:coreProperties>
</file>