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４条関係）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　費　施　設　等　明　細　書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525"/>
        <w:gridCol w:w="2835"/>
        <w:gridCol w:w="3045"/>
      </w:tblGrid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消費の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的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貯蔵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容　　　器（　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、　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）</w:t>
            </w:r>
          </w:p>
          <w:p>
            <w:pPr>
              <w:pStyle w:val="HTM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２　貯　　　槽（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本、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本）</w:t>
            </w:r>
          </w:p>
          <w:p>
            <w:pPr>
              <w:pStyle w:val="HTM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バルク貯槽（　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、　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）</w:t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供給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態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容器配送　　　　　２　バルク供給</w:t>
            </w:r>
          </w:p>
        </w:tc>
      </w:tr>
      <w:tr>
        <w:trPr>
          <w:trHeight w:val="5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気化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</w:tr>
      <w:tr>
        <w:trPr>
          <w:trHeight w:val="5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型式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加熱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気化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／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／ｈ</w:t>
            </w:r>
          </w:p>
        </w:tc>
      </w:tr>
      <w:tr>
        <w:trPr>
          <w:trHeight w:val="5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耐圧試験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安監督者氏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szCs w:val="21"/>
              </w:rPr>
              <w:t>液化石油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ス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販売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販売業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szCs w:val="21"/>
              </w:rPr>
              <w:t>販売業者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費施設の位置（他の施設との関係位置を含む。）及び付近の状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添のとおり</w:t>
            </w:r>
          </w:p>
        </w:tc>
      </w:tr>
      <w:tr>
        <w:trPr>
          <w:trHeight w:val="582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費施設のフロ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添のとおり</w:t>
            </w:r>
          </w:p>
        </w:tc>
      </w:tr>
    </w:tbl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備考　消費施設の位置を示す図面には、消火器及びガス漏えい検知警報設備の位置を明示すること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3:00Z</dcterms:created>
  <dc:creator>i.ikedo</dc:creator>
  <dc:description/>
  <dc:language>en-US</dc:language>
  <cp:lastModifiedBy> </cp:lastModifiedBy>
  <cp:lastPrinted>2008-01-18T14:45:00Z</cp:lastPrinted>
  <dcterms:modified xsi:type="dcterms:W3CDTF">2008-01-18T05:45:00Z</dcterms:modified>
  <cp:revision>6</cp:revision>
  <dc:subject/>
  <dc:title>　　　多治見市工業用液化石油ガス消費者指導要綱</dc:title>
</cp:coreProperties>
</file>