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６号（第６条の３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4"/>
        <w:gridCol w:w="5103"/>
      </w:tblGrid>
      <w:tr>
        <w:trPr>
          <w:trHeight w:val="3756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22"/>
              </w:rPr>
              <w:t>特例規定適用</w:t>
            </w:r>
            <w:r>
              <w:rPr/>
              <w:t>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　郡上市消防長　　　　　　様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cs="Times New Roman"/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cs="Times New Roman"/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cs="Times New Roman"/>
                <w:u w:val="single"/>
              </w:rPr>
            </w:pPr>
            <w:r>
              <w:rPr>
                <w:spacing w:val="105"/>
                <w:u w:val="single"/>
              </w:rPr>
              <w:t>電</w:t>
            </w:r>
            <w:r>
              <w:rPr>
                <w:u w:val="single"/>
              </w:rPr>
              <w:t>話　　　　　　　　　　　　　　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Times New Roman"/>
              </w:rPr>
            </w:pPr>
            <w:r>
              <w:rPr/>
              <w:t>　下記防火対象物の消防用設備等について、消防法施行令第</w:t>
            </w:r>
            <w:r>
              <w:rPr/>
              <w:t>32</w:t>
            </w:r>
            <w:r>
              <w:rPr/>
              <w:t>条の規定の適用を受けたいので願い出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防火対象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17"/>
              </w:rPr>
              <w:t>消防法設置義務消防用設備</w:t>
            </w:r>
            <w:r>
              <w:rPr/>
              <w:t>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特例適用を受けたい消防用設備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spacing w:val="20"/>
              </w:rPr>
              <w:t>特例適用を受けたい理</w:t>
            </w:r>
            <w:r>
              <w:rPr/>
              <w:t>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40"/>
              </w:rPr>
              <w:t>※</w:t>
            </w:r>
            <w:r>
              <w:rPr>
                <w:spacing w:val="140"/>
              </w:rPr>
              <w:t>受付</w:t>
            </w:r>
            <w:r>
              <w:rPr/>
              <w:t>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262"/>
              </w:rPr>
              <w:t>※</w:t>
            </w:r>
            <w:r>
              <w:rPr>
                <w:spacing w:val="262"/>
              </w:rPr>
              <w:t>審査結</w:t>
            </w:r>
            <w:r>
              <w:rPr/>
              <w:t>果</w:t>
            </w:r>
          </w:p>
        </w:tc>
      </w:tr>
      <w:tr>
        <w:trPr>
          <w:trHeight w:val="8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cs="Times New Roman"/>
        </w:rPr>
      </w:pPr>
      <w:r>
        <w:rPr/>
        <w:t>　</w:t>
      </w:r>
      <w:r>
        <w:rPr>
          <w:spacing w:val="105"/>
        </w:rPr>
        <w:t>備</w:t>
      </w:r>
      <w:r>
        <w:rPr/>
        <w:t>考</w:t>
      </w:r>
    </w:p>
    <w:p>
      <w:pPr>
        <w:pStyle w:val="Normal"/>
        <w:overflowPunct w:val="false"/>
        <w:autoSpaceDE w:val="false"/>
        <w:spacing w:lineRule="auto" w:line="360"/>
        <w:rPr>
          <w:rFonts w:cs="Times New Roman"/>
        </w:rPr>
      </w:pP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auto" w:line="360"/>
        <w:rPr>
          <w:rFonts w:cs="Times New Roman"/>
        </w:rPr>
      </w:pP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3</w:t>
      </w:r>
      <w:r>
        <w:rPr/>
        <w:t>　特例適用を受けたい消防用設備等の概要を説明できる図面、構造図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altName w:val="?l?r ??団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16"/>
      <w:szCs w:val="16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1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20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’c;?l?r ??団" w:hAnsi="?l?r ??’c;?l?r ??団" w:cs="?l?r ??’c;?l?r ??団"/>
    </w:rPr>
  </w:style>
  <w:style w:type="paragraph" w:styleId="Style21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’c;?l?r ??団" w:hAnsi="?l?r ??’c;?l?r ??団" w:cs="?l?r ??’c;?l?r ??団"/>
    </w:rPr>
  </w:style>
  <w:style w:type="paragraph" w:styleId="21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16:00Z</dcterms:created>
  <dc:creator>鷲見 竜二 (sumi ryuji)</dc:creator>
  <dc:description/>
  <cp:keywords/>
  <dc:language>en-US</dc:language>
  <cp:lastModifiedBy>鷲見 祥二 (sumi shoji)</cp:lastModifiedBy>
  <dcterms:modified xsi:type="dcterms:W3CDTF">2021-06-15T05:40:00Z</dcterms:modified>
  <cp:revision>3</cp:revision>
  <dc:subject/>
  <dc:title/>
</cp:coreProperties>
</file>