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様式第１３号（第１８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pacing w:val="122"/>
          <w:kern w:val="0"/>
          <w:sz w:val="21"/>
        </w:rPr>
      </w:pPr>
      <w:r>
        <w:rPr>
          <w:rFonts w:ascii="ＭＳ 明朝;MS Mincho" w:hAnsi="ＭＳ 明朝;MS Mincho" w:cs="ＭＳ 明朝;MS Mincho"/>
          <w:spacing w:val="122"/>
          <w:kern w:val="0"/>
          <w:sz w:val="21"/>
        </w:rPr>
        <w:t>特例規定適用申請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1985"/>
        <w:gridCol w:w="1559"/>
        <w:gridCol w:w="2693"/>
      </w:tblGrid>
      <w:tr>
        <w:trPr>
          <w:trHeight w:val="318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　郡上市長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様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030" w:hanging="0"/>
              <w:jc w:val="righ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08" w:hanging="0"/>
              <w:jc w:val="right"/>
              <w:rPr>
                <w:rFonts w:ascii="ＭＳ 明朝;MS Mincho" w:hAnsi="ＭＳ 明朝;MS Mincho" w:cs="ＭＳ 明朝;MS Mincho"/>
                <w:kern w:val="0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u w:val="single"/>
              </w:rPr>
              <w:t>所　　　　　　　　　　　（電話　　　　　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08" w:hanging="0"/>
              <w:jc w:val="right"/>
              <w:rPr>
                <w:rFonts w:ascii="ＭＳ 明朝;MS Mincho" w:hAnsi="ＭＳ 明朝;MS Mincho" w:cs="ＭＳ 明朝;MS Mincho"/>
                <w:kern w:val="0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u w:val="single"/>
              </w:rPr>
              <w:t>名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下記の危険物施設について、危険物の規制に関する政令第２３条の規定の適用を受けたいので申請します。</w:t>
            </w:r>
          </w:p>
        </w:tc>
      </w:tr>
      <w:tr>
        <w:trPr>
          <w:trHeight w:val="55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1"/>
              </w:rPr>
              <w:t>住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</w:rPr>
              <w:t>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　　　　　　　　　　　　　　　電話　　　（　　）</w:t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1"/>
              </w:rPr>
              <w:t>氏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</w:rPr>
              <w:t>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72"/>
                <w:kern w:val="0"/>
                <w:sz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 xml:space="preserve">                       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設置の許可年月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</w:rPr>
              <w:t>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　　　　年　　　月　　　日　　　　　第　　　　　　号</w:t>
            </w:r>
          </w:p>
        </w:tc>
      </w:tr>
      <w:tr>
        <w:trPr>
          <w:trHeight w:val="576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製造所等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貯蔵所又は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 w:val="21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</w:tr>
      <w:tr>
        <w:trPr>
          <w:trHeight w:val="14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特例適用を受けたい事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（位置、構造、設備内容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</w:tr>
      <w:tr>
        <w:trPr>
          <w:trHeight w:val="140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pacing w:val="20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</w:rPr>
              <w:t>特例適用の申請理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</w:rPr>
              <w:t>（適用願いの条件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1"/>
              </w:rPr>
              <w:t>その他必要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</w:rPr>
              <w:t>項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欄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262"/>
                <w:kern w:val="0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  <w:sz w:val="21"/>
              </w:rPr>
              <w:t>審査結果</w:t>
            </w:r>
          </w:p>
        </w:tc>
      </w:tr>
      <w:tr>
        <w:trPr>
          <w:trHeight w:val="15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備考　１　法人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　　　２　特例適用を受けたい危険物施設の概要を説明できる図面、構造図等を添付すること。</w:t>
      </w:r>
    </w:p>
    <w:p>
      <w:pPr>
        <w:pStyle w:val="Normal"/>
        <w:overflowPunct w:val="false"/>
        <w:autoSpaceDE w:val="false"/>
        <w:ind w:firstLine="633"/>
        <w:jc w:val="left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３　※印の欄は、記入しないこと。</w:t>
      </w:r>
    </w:p>
    <w:p>
      <w:pPr>
        <w:pStyle w:val="Normal"/>
        <w:ind w:left="1476" w:hanging="1476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7:00Z</dcterms:created>
  <dc:creator/>
  <dc:description/>
  <cp:keywords/>
  <dc:language>en-US</dc:language>
  <cp:lastModifiedBy>鷲見 祥二 (sumi shoji)</cp:lastModifiedBy>
  <dcterms:modified xsi:type="dcterms:W3CDTF">2021-06-15T02:08:00Z</dcterms:modified>
  <cp:revision>3</cp:revision>
  <dc:subject/>
  <dc:title/>
</cp:coreProperties>
</file>