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第４条関係）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jc w:val="center"/>
        <w:rPr/>
      </w:pPr>
      <w:r>
        <w:rPr/>
        <w:t>工業用液化石油ガス消費届書</w:t>
      </w:r>
    </w:p>
    <w:tbl>
      <w:tblPr>
        <w:tblW w:w="945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29"/>
      </w:tblGrid>
      <w:tr>
        <w:trPr>
          <w:trHeight w:val="9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40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sz w:val="21"/>
                <w:szCs w:val="21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11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4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　　　　　称</w:t>
            </w:r>
          </w:p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事務所の名称を含む。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6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17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1"/>
                <w:szCs w:val="21"/>
              </w:rPr>
              <w:t>事務所所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　　　　℡</w:t>
            </w:r>
          </w:p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417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1"/>
                <w:szCs w:val="21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　　　　℡</w:t>
            </w:r>
          </w:p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ind w:firstLine="168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ind w:right="42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印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郡上市長　　　　　　　様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１　※印の項は、記載しないこと。</w:t>
      </w:r>
    </w:p>
    <w:p>
      <w:pPr>
        <w:pStyle w:val="HTML"/>
        <w:ind w:left="840" w:hanging="8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２　氏名を記載し、押印することに代えて、署名することができる。この場合において、署名は必ず本人が署名するものと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5:00Z</dcterms:created>
  <dc:creator/>
  <dc:description/>
  <cp:keywords/>
  <dc:language>en-US</dc:language>
  <cp:lastModifiedBy>本田 正人 (honda masato)</cp:lastModifiedBy>
  <dcterms:modified xsi:type="dcterms:W3CDTF">2019-06-25T08:30:00Z</dcterms:modified>
  <cp:revision>2</cp:revision>
  <dc:subject/>
  <dc:title/>
</cp:coreProperties>
</file>