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７号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３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警鳴装置点検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1800"/>
        <w:gridCol w:w="831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査　項　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　査　　内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正・補修事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　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さ１㎜以上の鉄板は腐食等生じていない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んきん、えび錠を使用していないか。（　　　　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口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雨、雪、虫等が入り難い構造となっている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から回路、警報部に直接接触しえない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イレン・ブザー・ベル・その他（　　　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　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ｍの距離で８０ホーン以上あるか。（　　　ホー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　　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庫内電流は１０ミリアンペア以下になっている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断により警報、警鳴が鳴る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装置（避雷器、ヒューズ）は正常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置の作動テストにより、スイッチを押したとき、警報、警鳴が鳴る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圧の消耗状況を示すメーター、標示灯は正常に作動している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使用の場合、停電等により自動的に予備電池に切り替わる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を止めるスイッチ、作動テストスイッチ、電池及びメーター類は収納設備の内部に設けてある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故障箇所の発見、部品取換、修理が容易に行えるよう予備品、取替品等は用意してある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>
          <w:trHeight w:val="54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46:00Z</dcterms:created>
  <dc:creator> </dc:creator>
  <dc:description/>
  <dc:language>en-US</dc:language>
  <cp:lastModifiedBy> </cp:lastModifiedBy>
  <dcterms:modified xsi:type="dcterms:W3CDTF">2007-11-08T09:50:00Z</dcterms:modified>
  <cp:revision>4</cp:revision>
  <dc:subject/>
  <dc:title>様式１（規則第２条関係）</dc:title>
</cp:coreProperties>
</file>