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（冷凍則第３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720"/>
        <w:gridCol w:w="1080"/>
        <w:gridCol w:w="1080"/>
        <w:gridCol w:w="2991"/>
      </w:tblGrid>
      <w:tr>
        <w:trPr>
          <w:trHeight w:val="62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高圧ガス製造許可申請</w:t>
            </w:r>
            <w:r>
              <w:rPr>
                <w:spacing w:val="-4"/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5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製造する高圧ガスの種</w:t>
            </w:r>
            <w:r>
              <w:rPr>
                <w:spacing w:val="-4"/>
                <w:kern w:val="0"/>
                <w:szCs w:val="21"/>
              </w:rPr>
              <w:t>類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欠格事由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関する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高圧ガス保安法第３８条第１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規定により許可を取り消さ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取消の日から２年を経過しない者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この法律又はこの法律に基づ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命令の規定に違反し、罰金以上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刑に処せられ、その執行を終わり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、又は執行を受けることがなく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った日から２年を経過しない者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成年被後見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法人であって、その業務を行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役員のうちに前三号のいずれ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に該当する者があるもの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代表者氏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郡　上　市　長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連絡担当者　所属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2:00Z</dcterms:created>
  <dc:creator/>
  <dc:description/>
  <cp:keywords/>
  <dc:language>en-US</dc:language>
  <cp:lastModifiedBy>本田 正人 (honda masato)</cp:lastModifiedBy>
  <dcterms:modified xsi:type="dcterms:W3CDTF">2019-06-25T07:53:00Z</dcterms:modified>
  <cp:revision>2</cp:revision>
  <dc:subject/>
  <dc:title/>
</cp:coreProperties>
</file>