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別記様式第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pacing w:val="21"/>
          <w:kern w:val="0"/>
          <w:sz w:val="28"/>
          <w:szCs w:val="28"/>
          <w:lang w:eastAsia="zh-TW"/>
        </w:rPr>
        <w:t>消防法令適合通知書交付申請</w:t>
      </w:r>
      <w:r>
        <w:rPr>
          <w:spacing w:val="7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備考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4445</wp:posOffset>
                </wp:positionV>
                <wp:extent cx="5686425" cy="812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2340"/>
                              <w:gridCol w:w="2160"/>
                              <w:gridCol w:w="2376"/>
                            </w:tblGrid>
                            <w:tr>
                              <w:trPr>
                                <w:trHeight w:val="11695" w:hRule="atLeast"/>
                              </w:trPr>
                              <w:tc>
                                <w:tcPr>
                                  <w:tcW w:w="89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0" w:leader="none"/>
                                      <w:tab w:val="right" w:pos="8537" w:leader="none"/>
                                    </w:tabs>
                                    <w:ind w:righ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郡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下記の旅館又はホテルについて、消防法令に係る消防法令適合通知書の交付を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名称（旅館又はホテルの名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所在地（旅館又はホテル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申請理由区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ア　旅館業法（昭和２３年法律第１３８号）第３条の規定による営業の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イ　旅館業法施行規則（昭和２３年厚生省令第２８号）第４条の規定による施設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設備の変更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ウ　国際観光ホテル整備法（昭和２４年法律第２７９号）第３条又は第１８条第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の規定による登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エ　国際観光ホテル整備法（昭和２４年法律第２７９号）第７条第１項又は第１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２項において準用する第７条第１項の規定による施設に関する登録事項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の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オ　風俗営業等の規制及び業務の適正化等に関する法律（昭和２３年法律第１２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第３条規定による営業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カ　風俗営業等の規制及び業務の適正化等に関する法律（昭和２３年法律第１２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第９条規定による構造又は設備の変更等の承認、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備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岐阜県観光連盟の行う観光旅館の推奨による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640.15pt;mso-wrap-distance-left:7.1pt;mso-wrap-distance-right:7.1pt;mso-wrap-distance-top:0pt;mso-wrap-distance-bottom:0pt;margin-top:0.3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2340"/>
                        <w:gridCol w:w="2160"/>
                        <w:gridCol w:w="2376"/>
                      </w:tblGrid>
                      <w:tr>
                        <w:trPr>
                          <w:trHeight w:val="11695" w:hRule="atLeast"/>
                        </w:trPr>
                        <w:tc>
                          <w:tcPr>
                            <w:tcW w:w="895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0" w:leader="none"/>
                                <w:tab w:val="right" w:pos="8537" w:leader="none"/>
                              </w:tabs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郡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下記の旅館又はホテルについて、消防法令に係る消防法令適合通知書の交付を申</w:t>
                            </w:r>
                          </w:p>
                          <w:p>
                            <w:pPr>
                              <w:pStyle w:val="Normal"/>
                              <w:ind w:right="8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名称（旅館又はホテルの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所在地（旅館又はホテルの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申請理由区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ア　旅館業法（昭和２３年法律第１３８号）第３条の規定による営業の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イ　旅館業法施行規則（昭和２３年厚生省令第２８号）第４条の規定による施設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設備の変更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ウ　国際観光ホテル整備法（昭和２４年法律第２７９号）第３条又は第１８条第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項の規定による登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エ　国際観光ホテル整備法（昭和２４年法律第２７９号）第７条第１項又は第１８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条第２項において準用する第７条第１項の規定による施設に関する登録事項の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の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オ　風俗営業等の規制及び業務の適正化等に関する法律（昭和２３年法律第１２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号）第３条規定による営業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カ　風俗営業等の規制及び業務の適正化等に関する法律（昭和２３年法律第１２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号）第９条規定による構造又は設備の変更等の承認、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備考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岐阜県観光連盟の行う観光旅館の推奨による申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1:00Z</dcterms:created>
  <dc:creator/>
  <dc:description/>
  <cp:keywords/>
  <dc:language>en-US</dc:language>
  <cp:lastModifiedBy>鷲見 祥二 (sumi shoji)</cp:lastModifiedBy>
  <dcterms:modified xsi:type="dcterms:W3CDTF">2021-06-15T05:38:00Z</dcterms:modified>
  <cp:revision>3</cp:revision>
  <dc:subject/>
  <dc:title/>
</cp:coreProperties>
</file>