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>
          <w:color w:val="000000"/>
        </w:rPr>
        <w:t>１</w:t>
      </w:r>
      <w:r>
        <w:rPr/>
        <w:t>号（一般則第３条）（液石則第３条）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"/>
        <w:gridCol w:w="2244"/>
        <w:gridCol w:w="748"/>
        <w:gridCol w:w="1498"/>
        <w:gridCol w:w="497"/>
        <w:gridCol w:w="3557"/>
        <w:gridCol w:w="61"/>
      </w:tblGrid>
      <w:tr>
        <w:trPr>
          <w:trHeight w:val="633" w:hRule="exact"/>
          <w:cantSplit w:val="true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高圧ガス製造許可申請</w:t>
            </w:r>
            <w:r>
              <w:rPr>
                <w:spacing w:val="-5"/>
                <w:kern w:val="0"/>
              </w:rPr>
              <w:t>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9"/>
                <w:kern w:val="0"/>
              </w:rPr>
              <w:t>整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理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番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9"/>
                <w:kern w:val="0"/>
              </w:rPr>
              <w:t>審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査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結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9"/>
                <w:kern w:val="0"/>
              </w:rPr>
              <w:t>許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可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番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名称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事業所の名称を含む｡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37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製造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格事由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関する事項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高圧ガス保安法第３８条第１項の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定により許可を取り消され、取消し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日から２年を経過しない者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この法律又はこの法律に基づく命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の規定に違反し、罰金以上の刑に処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られ、その執行を終わり、又は執行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受けることがなくなった日から２年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経過しない者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年被後見人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法人であって、その業務を行う役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のうちに前三号のいずれかに該当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者があるもの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/>
  <dc:description/>
  <cp:keywords/>
  <dc:language>en-US</dc:language>
  <cp:lastModifiedBy>山田 浩幸 (yamada hiroyuki)</cp:lastModifiedBy>
  <dcterms:modified xsi:type="dcterms:W3CDTF">2021-07-09T06:58:00Z</dcterms:modified>
  <cp:revision>6</cp:revision>
  <dc:subject/>
  <dc:title/>
</cp:coreProperties>
</file>