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Cs w:val="21"/>
        </w:rPr>
        <w:t>様式第３号（第６条関係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圧ガス製造施設等変更届出書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18"/>
        <w:gridCol w:w="3319"/>
      </w:tblGrid>
      <w:tr>
        <w:trPr>
          <w:trHeight w:val="9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  <w:r>
              <w:rPr>
                <w:sz w:val="18"/>
                <w:szCs w:val="18"/>
              </w:rPr>
              <w:t>（事業所の名称を含む。）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（本社）所在地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の　種　類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法人、事業所の名称又は商号の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法人、代表者の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法人本社所在地の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事業所の所在地（区画整備等の事由によるものとする。）</w:t>
            </w:r>
          </w:p>
        </w:tc>
      </w:tr>
      <w:tr>
        <w:trPr>
          <w:trHeight w:val="56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の　内　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31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郡上市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9" w:hanging="385"/>
        <w:rPr/>
      </w:pPr>
      <w:r>
        <w:rPr>
          <w:szCs w:val="21"/>
        </w:rPr>
        <w:t>備考　氏名を記載し、押印することに代えて、署名することができる。この場合において署名は必ず本人が自署するものとする。</w:t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linesAndChars" w:linePitch="35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鷲見 竜二 (sumi ryuji)</dc:creator>
  <dc:description/>
  <dc:language>en-US</dc:language>
  <cp:lastModifiedBy>鷲見 竜二 (sumi ryuji)</cp:lastModifiedBy>
  <dcterms:modified xsi:type="dcterms:W3CDTF">2019-07-01T08:35:00Z</dcterms:modified>
  <cp:revision>2</cp:revision>
  <dc:subject/>
  <dc:title/>
</cp:coreProperties>
</file>