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80"/>
        <w:jc w:val="center"/>
        <w:rPr/>
      </w:pPr>
      <w:r>
        <w:rPr/>
        <w:t>消 防 用 設 備 等 修 理 ・ 整 備 等 経 過 記 録 表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525"/>
        <w:gridCol w:w="2205"/>
        <w:gridCol w:w="735"/>
        <w:gridCol w:w="1890"/>
        <w:gridCol w:w="315"/>
        <w:gridCol w:w="1050"/>
        <w:gridCol w:w="1635"/>
      </w:tblGrid>
      <w:tr>
        <w:trPr>
          <w:trHeight w:val="480" w:hRule="exact"/>
          <w:cantSplit w:val="true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年月日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15"/>
                <w:szCs w:val="21"/>
                <w:lang w:val="en-US" w:eastAsia="ja-JP" w:bidi="ar-SA"/>
              </w:rPr>
              <w:t>不良個所・措置内</w:t>
            </w: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容</w:t>
            </w:r>
          </w:p>
        </w:tc>
        <w:tc>
          <w:tcPr>
            <w:tcW w:w="56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整　　　　　　備　　　　　　者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甲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・　第　類消防設備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甲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・　第　類消防設備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甲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・　第　類消防設備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甲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・　第　類消防設備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年　　月</w:t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印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資 　　　　　　格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資格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甲種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・　第　類消防設備士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乙種</w:t>
            </w:r>
          </w:p>
        </w:tc>
      </w:tr>
      <w:tr>
        <w:trPr>
          <w:trHeight w:val="6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法人名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交付年･番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交付知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確認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40" w:right="4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distribute"/>
              <w:rPr>
                <w:rStyle w:val="DefaultParagraphFont"/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8"/>
                <w:kern w:val="2"/>
                <w:sz w:val="15"/>
                <w:szCs w:val="21"/>
                <w:lang w:val="en-US" w:eastAsia="ja-JP" w:bidi="ar-SA"/>
              </w:rPr>
              <w:t>講習受講年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40" w:right="4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5"/>
                <w:szCs w:val="21"/>
                <w:lang w:val="en-US" w:eastAsia="ja-JP" w:bidi="ar-SA"/>
              </w:rPr>
              <w:t>年　　月</w:t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２　住所、電話番号の欄は、整備者が法人に属する場合は、法人の住所、電話番号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３　この記録表には、消防用設備等の修理、整備等を実施した都度、その経過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４　整備者の欄は、消防設備士の種類、交付年・番号、交付知事、最新の講習受講年月等を記入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　５　確認者の欄は、不良個所・措置内容を確認した防火対象物の関係者の氏名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