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（第９条の３関係）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防火対象物資料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19"/>
        <w:gridCol w:w="1219"/>
        <w:gridCol w:w="1219"/>
        <w:gridCol w:w="1219"/>
        <w:gridCol w:w="1219"/>
      </w:tblGrid>
      <w:tr>
        <w:trPr>
          <w:trHeight w:val="291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Times New Roman"/>
              </w:rPr>
            </w:pPr>
            <w:r>
              <w:rPr/>
              <w:t>郡上市消防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</w:rPr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Times New Roman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　　　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67"/>
              </w:rPr>
              <w:t>所在</w:t>
            </w:r>
            <w:r>
              <w:rPr/>
              <w:t>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　　　　　　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防火対象物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主要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敷地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消防用設備等の概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資料の内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資料提出の理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367"/>
              </w:rPr>
            </w:pPr>
            <w:r>
              <w:rPr/>
              <w:t>その他必要な事項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9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　備考　１　資料の提出内容が確認できる関係図書等を添付すること。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/>
        <w:t>　　　　２　※印の欄は、記入しないこと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?l?r ??団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’c;?l?r ??団" w:hAnsi="?l?r ??’c;?l?r ??団" w:cs="?l?r ??’c;?l?r ??団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’c;?l?r ??団" w:hAnsi="?l?r ??’c;?l?r ??団" w:cs="?l?r ??’c;?l?r ??団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9:00Z</dcterms:created>
  <dc:creator>鷲見 竜二 (sumi ryuji)</dc:creator>
  <dc:description/>
  <cp:keywords/>
  <dc:language>en-US</dc:language>
  <cp:lastModifiedBy>G</cp:lastModifiedBy>
  <dcterms:modified xsi:type="dcterms:W3CDTF">2022-03-15T01:20:00Z</dcterms:modified>
  <cp:revision>3</cp:revision>
  <dc:subject/>
  <dc:title/>
</cp:coreProperties>
</file>