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廃　止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給水装置工事事業者　　　休　止　　　届出書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　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郡　上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right="-42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 　　　　　　　年　　　月　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　　　　　　　　　　 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 xml:space="preserve">届出者　　　　　　　　　　　 </w:t>
      </w:r>
    </w:p>
    <w:p>
      <w:pPr>
        <w:pStyle w:val="Normal"/>
        <w:autoSpaceDE w:val="false"/>
        <w:ind w:left="8580" w:hanging="55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</w:t>
      </w:r>
    </w:p>
    <w:p>
      <w:pPr>
        <w:pStyle w:val="Normal"/>
        <w:autoSpaceDE w:val="false"/>
        <w:ind w:left="8580" w:hanging="55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 廃　止</w:t>
      </w:r>
    </w:p>
    <w:p>
      <w:pPr>
        <w:pStyle w:val="Normal"/>
        <w:ind w:left="11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水道法第２５条の７の規定に基づき、水道装置工事の事業の　休　止　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 　　再　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</w:tblGrid>
      <w:tr>
        <w:trPr>
          <w:trHeight w:val="10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名 又 は 名 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 表 者 の 氏 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廃止、休止、再開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 年 月 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廃止、休止、再開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 理　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2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0:00Z</dcterms:created>
  <dc:creator> </dc:creator>
  <dc:description/>
  <cp:keywords/>
  <dc:language>en-US</dc:language>
  <cp:lastModifiedBy>野村 明充 (nomura akimitsu)</cp:lastModifiedBy>
  <cp:lastPrinted>2008-10-30T10:57:00Z</cp:lastPrinted>
  <dcterms:modified xsi:type="dcterms:W3CDTF">2023-07-05T23:50:00Z</dcterms:modified>
  <cp:revision>6</cp:revision>
  <dc:subject/>
  <dc:title/>
</cp:coreProperties>
</file>