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/>
          <w:sz w:val="24"/>
        </w:rPr>
        <w:t>様式第１号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第５条関係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郡上市教育長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熊　田　一　泰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後援許可申請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の事業について、郡上市教育委員会の後援をお願いしたく申請します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419"/>
        <w:gridCol w:w="990"/>
        <w:gridCol w:w="4257"/>
      </w:tblGrid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団体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代表者氏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8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㊞</w:t>
            </w:r>
          </w:p>
        </w:tc>
      </w:tr>
      <w:tr>
        <w:trPr>
          <w:trHeight w:val="7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目的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4"/>
              </w:rPr>
              <w:t>主催者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共催者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4"/>
              </w:rPr>
              <w:t>期日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期間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～　　　年　　月　　日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4"/>
              </w:rPr>
              <w:t>会場名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所在地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4"/>
                <w:kern w:val="0"/>
                <w:sz w:val="24"/>
              </w:rPr>
              <w:t>対象者</w:t>
            </w:r>
            <w:r>
              <w:rPr>
                <w:rFonts w:ascii="ＭＳ 明朝;MS Mincho" w:hAnsi="ＭＳ 明朝;MS Mincho"/>
                <w:spacing w:val="14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spacing w:val="14"/>
                <w:kern w:val="0"/>
                <w:sz w:val="24"/>
              </w:rPr>
              <w:t>予定人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数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人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入場料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参加料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有 ： 無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内訳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書類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責任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番号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―</w:t>
            </w:r>
          </w:p>
        </w:tc>
      </w:tr>
      <w:tr>
        <w:trPr>
          <w:trHeight w:val="12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　　所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588" w:right="1134" w:gutter="0" w:header="0" w:top="1418" w:footer="0" w:bottom="1247"/>
      <w:pgNumType w:fmt="decimal"/>
      <w:formProt w:val="false"/>
      <w:textDirection w:val="lrTb"/>
      <w:docGrid w:type="linesAndChars" w:linePitch="442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spacing w:val="2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25:00Z</dcterms:created>
  <dc:creator>j.ikedo</dc:creator>
  <dc:description/>
  <cp:keywords/>
  <dc:language>en-US</dc:language>
  <cp:lastModifiedBy>永瀬 浩臣 (nagase hiroomi)</cp:lastModifiedBy>
  <cp:lastPrinted>2019-05-15T14:33:00Z</cp:lastPrinted>
  <dcterms:modified xsi:type="dcterms:W3CDTF">2019-05-15T05:37:00Z</dcterms:modified>
  <cp:revision>7</cp:revision>
  <dc:subject/>
  <dc:title>○郡上市後援等の許可事務に関する要綱</dc:title>
</cp:coreProperties>
</file>