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３９号（第</w:t>
      </w:r>
      <w:r>
        <w:rPr/>
        <w:t>32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　郡上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3495</wp:posOffset>
                </wp:positionV>
                <wp:extent cx="143510" cy="14351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.85pt;width:11.25pt;height:11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</w:t>
      </w:r>
      <w:r>
        <w:rPr>
          <w:position w:val="4"/>
          <w:u w:val="single"/>
        </w:rPr>
        <w:t>印</w:t>
      </w:r>
      <w:r>
        <w:rPr/>
        <w:t>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営住宅駐車場使用許可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次のとおり、市営住宅の駐車場を使用したいので、許可されるよう申請します。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567"/>
        <w:gridCol w:w="4394"/>
      </w:tblGrid>
      <w:tr>
        <w:trPr>
          <w:trHeight w:val="70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の入居する住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郡上市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宅名・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住宅　　　　　号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する駐車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郡上市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号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駐車車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気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ＣＣ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申請者本人・同居者（氏名　　　　　　）</w:t>
            </w:r>
          </w:p>
        </w:tc>
      </w:tr>
      <w:tr>
        <w:trPr>
          <w:trHeight w:val="7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相違ないので、使用許可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43510" cy="14351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1.8pt;width:11.25pt;height:11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団地管理人　　　　　　　　　　　　</w:t>
      </w:r>
      <w:r>
        <w:rPr>
          <w:position w:val="4"/>
          <w:u w:val="single"/>
        </w:rPr>
        <w:t>印</w:t>
      </w:r>
      <w:r>
        <w:rPr/>
        <w:t>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19:00Z</dcterms:created>
  <dc:creator>m.kozakai</dc:creator>
  <dc:description/>
  <dc:language>en-US</dc:language>
  <cp:lastModifiedBy>yn.hioki</cp:lastModifiedBy>
  <dcterms:modified xsi:type="dcterms:W3CDTF">2009-12-15T01:23:00Z</dcterms:modified>
  <cp:revision>3</cp:revision>
  <dc:subject/>
  <dc:title>様式第３９号（第32条関係）</dc:title>
</cp:coreProperties>
</file>