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あて先）　郡上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宅名・番号　　　　　住宅　　　　　号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3pt;width:17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氏名　　　　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市営住宅長期不在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とおり市営住宅を長期不在にしますので、届出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不在の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年　　　　月　　　　日まで　　　　　日間</w:t>
            </w:r>
          </w:p>
        </w:tc>
      </w:tr>
      <w:tr>
        <w:trPr>
          <w:trHeight w:val="399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01:00Z</dcterms:created>
  <dc:creator>yn.hioki</dc:creator>
  <dc:description/>
  <dc:language>en-US</dc:language>
  <cp:lastModifiedBy>yn.hioki</cp:lastModifiedBy>
  <cp:lastPrinted>2009-12-15T11:05:00Z</cp:lastPrinted>
  <dcterms:modified xsi:type="dcterms:W3CDTF">2009-12-15T02:08:00Z</dcterms:modified>
  <cp:revision>3</cp:revision>
  <dc:subject/>
  <dc:title>様式第13号(第15条関係)</dc:title>
</cp:coreProperties>
</file>