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１８号（第</w:t>
      </w:r>
      <w:r>
        <w:rPr/>
        <w:t>17</w:t>
      </w:r>
      <w:r>
        <w:rPr/>
        <w:t>条関係）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（あて先）　</w:t>
      </w:r>
      <w:r>
        <w:rPr/>
        <w:t>郡上市長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840" w:firstLine="3780"/>
        <w:rPr/>
      </w:pPr>
      <w:r>
        <w:rPr/>
        <w:t>住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840" w:firstLine="3780"/>
        <w:rPr/>
      </w:pPr>
      <w:r>
        <w:rPr/>
        <w:t>住宅・</w:t>
      </w:r>
      <w:r>
        <w:rPr/>
        <w:t>部屋</w:t>
      </w:r>
      <w:r>
        <w:rPr/>
        <w:t>番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840" w:firstLine="3780"/>
        <w:rPr/>
      </w:pPr>
      <w:r>
        <w:rPr/>
        <w:t>氏名　　</w:t>
      </w:r>
      <w:r>
        <w:rPr/>
        <w:t>　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</w:t>
      </w: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32"/>
        </w:rPr>
      </w:pPr>
      <w:r>
        <w:rPr>
          <w:sz w:val="32"/>
        </w:rPr>
        <w:t>市営住宅模様替え（増築）・工作物設置承認申請書</w:t>
      </w:r>
    </w:p>
    <w:p>
      <w:pPr>
        <w:pStyle w:val="Normal"/>
        <w:overflowPunct w:val="false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市営住宅の模様替え（増築）・工作物設置をしたいので承認されるよう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6293"/>
      </w:tblGrid>
      <w:tr>
        <w:trPr>
          <w:trHeight w:val="114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spacing w:val="37"/>
              </w:rPr>
              <w:t>模様替え</w:t>
            </w:r>
            <w:r>
              <w:rPr/>
              <w:t>（増築）・</w:t>
            </w:r>
            <w:r>
              <w:rPr>
                <w:spacing w:val="20"/>
              </w:rPr>
              <w:t>工作物設置の名</w:t>
            </w:r>
            <w:r>
              <w:rPr/>
              <w:t>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spacing w:val="20"/>
              </w:rPr>
              <w:t>使用場所及び面</w:t>
            </w:r>
            <w:r>
              <w:rPr/>
              <w:t>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spacing w:val="185"/>
              </w:rPr>
              <w:t>工事期</w:t>
            </w:r>
            <w:r>
              <w:rPr/>
              <w:t>間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spacing w:val="67"/>
              </w:rPr>
              <w:t>目的及び理</w:t>
            </w:r>
            <w:r>
              <w:rPr/>
              <w:t>由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spacing w:val="16"/>
              </w:rPr>
              <w:t>明け渡し時の処</w:t>
            </w:r>
            <w:r>
              <w:rPr/>
              <w:t>置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/>
              <w:t>市と相談し、指示に従う。</w:t>
            </w:r>
            <w:r>
              <w:rPr/>
              <w:t>(</w:t>
            </w:r>
            <w:r>
              <w:rPr/>
              <w:t>基本は</w:t>
            </w:r>
            <w:r>
              <w:rPr/>
              <w:t>原状復帰</w:t>
            </w:r>
            <w:r>
              <w:rPr/>
              <w:t>)</w:t>
            </w:r>
          </w:p>
        </w:tc>
      </w:tr>
    </w:tbl>
    <w:p>
      <w:pPr>
        <w:pStyle w:val="Style15"/>
        <w:rPr/>
      </w:pPr>
      <w:r>
        <w:rPr/>
        <w:t>　＊別に設計図、予定図等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4:30:00Z</dcterms:created>
  <dc:creator>下水道</dc:creator>
  <dc:description/>
  <dc:language>en-US</dc:language>
  <cp:lastModifiedBy> </cp:lastModifiedBy>
  <cp:lastPrinted>2008-05-20T13:32:00Z</cp:lastPrinted>
  <dcterms:modified xsi:type="dcterms:W3CDTF">2009-12-15T01:34:00Z</dcterms:modified>
  <cp:revision>5</cp:revision>
  <dc:subject/>
  <dc:title>様式第１８号（第17条関係）</dc:title>
</cp:coreProperties>
</file>